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тельное учреждение средняя общеобразовательная школа № 38 с углубленным изучением иностранного языка Красноармейского района Волгограда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/>
      </w:pPr>
      <w:r>
        <w:rPr>
          <w:sz w:val="28"/>
          <w:szCs w:val="28"/>
        </w:rPr>
        <w:t>Принято</w:t>
        <w:tab/>
        <w:tab/>
        <w:tab/>
        <w:tab/>
        <w:tab/>
        <w:tab/>
        <w:t>Утверждаю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/>
      </w:pPr>
      <w:r>
        <w:rPr>
          <w:sz w:val="28"/>
          <w:szCs w:val="28"/>
        </w:rPr>
        <w:t>На педсовете МОУ СОШ № 38</w:t>
        <w:tab/>
        <w:tab/>
        <w:tab/>
        <w:tab/>
        <w:t>Директор МОУ СОШ № 38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/>
      </w:pPr>
      <w:r>
        <w:rPr>
          <w:sz w:val="28"/>
          <w:szCs w:val="28"/>
        </w:rPr>
        <w:t xml:space="preserve">Протокол № __1___                                            </w:t>
        <w:tab/>
        <w:tab/>
        <w:t>_____________ Т.А. Журба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 «_29_» __августа__ 2008г.                          </w:t>
        <w:tab/>
        <w:tab/>
        <w:t>«_29_» _августа_ 2008г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РАЗВИТИЯ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тельного учреждения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ей общеобразовательной школы № 38 с углубленным изучением иностранного языка Красноармейского района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лгограда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2008-2011годы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лгоград 2008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Содержани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налитическая часть</w:t>
        <w:tab/>
        <w:tab/>
        <w:tab/>
        <w:tab/>
        <w:tab/>
        <w:tab/>
        <w:tab/>
        <w:tab/>
        <w:t xml:space="preserve">    стр 3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/>
      </w:pPr>
      <w:r>
        <w:rPr>
          <w:sz w:val="28"/>
          <w:szCs w:val="28"/>
        </w:rPr>
        <w:t>Информационная справка о школе.</w:t>
        <w:tab/>
        <w:tab/>
        <w:tab/>
        <w:tab/>
        <w:tab/>
        <w:tab/>
        <w:t xml:space="preserve">         </w:t>
        <w:tab/>
        <w:t>5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Динамика социальных и организационно-педагогических </w:t>
      </w:r>
    </w:p>
    <w:p>
      <w:pPr>
        <w:pStyle w:val="TextBody"/>
        <w:rPr/>
      </w:pPr>
      <w:r>
        <w:rPr>
          <w:sz w:val="28"/>
          <w:szCs w:val="28"/>
        </w:rPr>
        <w:t>характеристик и сведения о результативности учебного   процесса</w:t>
        <w:tab/>
        <w:t>6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нцептуально-прогностическая часть</w:t>
        <w:tab/>
        <w:tab/>
        <w:tab/>
        <w:tab/>
        <w:tab/>
        <w:t xml:space="preserve">         15</w:t>
      </w:r>
    </w:p>
    <w:p>
      <w:pPr>
        <w:pStyle w:val="Normal"/>
        <w:spacing w:lineRule="auto" w:line="36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оритетные направления инновационных преобразований               1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учно-теоретические основы проектирования образовате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ы школы</w:t>
        <w:tab/>
        <w:tab/>
        <w:tab/>
        <w:tab/>
        <w:tab/>
        <w:tab/>
        <w:tab/>
        <w:tab/>
        <w:tab/>
        <w:t xml:space="preserve">       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/>
        <w:ind w:hanging="0"/>
        <w:jc w:val="left"/>
        <w:rPr/>
      </w:pPr>
      <w:r>
        <w:rPr>
          <w:b w:val="false"/>
          <w:sz w:val="28"/>
          <w:szCs w:val="28"/>
        </w:rPr>
        <w:t>Логика инновационных преобразований</w:t>
        <w:tab/>
        <w:tab/>
        <w:tab/>
        <w:tab/>
        <w:tab/>
        <w:t xml:space="preserve">        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360" w:before="91" w:after="0"/>
        <w:ind w:left="19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Ожидаемые результаты</w:t>
        <w:tab/>
        <w:tab/>
        <w:tab/>
        <w:tab/>
        <w:tab/>
        <w:tab/>
        <w:tab/>
        <w:tab/>
        <w:t xml:space="preserve">         21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360" w:before="91" w:after="0"/>
        <w:ind w:left="19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pacing w:lineRule="auto" w:line="360"/>
        <w:ind w:hanging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сурсное обеспечение программы развития                                          22</w:t>
      </w:r>
    </w:p>
    <w:p>
      <w:pPr>
        <w:pStyle w:val="Normal"/>
        <w:spacing w:lineRule="auto" w:line="360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цессуально – технологическая и контрольно – экспертная </w:t>
      </w:r>
    </w:p>
    <w:p>
      <w:pPr>
        <w:pStyle w:val="Normal"/>
        <w:rPr/>
      </w:pPr>
      <w:r>
        <w:rPr>
          <w:sz w:val="28"/>
          <w:szCs w:val="28"/>
        </w:rPr>
        <w:t>часть программы развития.</w:t>
        <w:tab/>
        <w:tab/>
        <w:tab/>
        <w:tab/>
        <w:tab/>
        <w:tab/>
        <w:t xml:space="preserve">                 25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ind w:left="42" w:firstLine="315"/>
        <w:jc w:val="both"/>
        <w:rPr/>
      </w:pPr>
      <w:r>
        <w:rPr>
          <w:sz w:val="28"/>
          <w:szCs w:val="28"/>
        </w:rPr>
        <w:t xml:space="preserve">Данная программа развития предполагает проектирование и реализацию инновационных процессов, нацеленных на достижение современного качества образования в соответствии с Концепцией модернизации российской образовательной системы в период 2001 – 2010гг. и с учетом опыта инновационной деятельности МОУ СОШ №38 как общеобразовательного учреждения с углубленным изучением иностранного языка и как экспериментальной педагогической площадки, реализующей новационные образовательные проекты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тическая часть</w:t>
      </w:r>
    </w:p>
    <w:p>
      <w:pPr>
        <w:pStyle w:val="31"/>
        <w:spacing w:lineRule="auto" w:line="360"/>
        <w:ind w:left="42" w:firstLine="315"/>
        <w:jc w:val="center"/>
        <w:rPr/>
      </w:pPr>
      <w:r>
        <w:rPr>
          <w:bCs/>
          <w:sz w:val="28"/>
          <w:szCs w:val="28"/>
        </w:rPr>
        <w:t>(проблемно-ориентированный анализ образовательной ситуации в школе, выявление основных тенденций, источников и приоритетных направлений инновационных преобразований в период 2005 – 2007 гг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редшествующий период (2005-2007 гг.) основное содержание инновационных процессов состояло в создании условий для достижения нового качества общего образования посредством профилизации школы и обновления методической се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течение 2005-2006 уч.г. были обеспечены необходимые организационно-педагогические, научно-методические и материально-технические условия для благоприятного вхождения основной части педагогического коллектива в режим инновационного поиска. Учителя осмыслили свой педагогический опыт и определили свои возможности по участию в данной работе. Так, Финогенова Н.А., учитель немецкого языка, прошла курсы повышения квалификации в ВГИПК РО, сдала квалификационные экзамены и получила высшую категорию. Учитель русского языка и литературы высшей категории Чевтаева И.Б. успешно выполнила программу курсов подготовки учителей для работы в профильных классах.  Директор школы Журба Т.А. через курсы ВГИПК РО подтвердила высшую категорию руководителя. Педагоги объединились в творческие   группы,   осмыслили  цели и задачи  необходимых  изменений  и приступили к инновационной деятельности, в том числе, к написанию программ курсов по выбору и спецкурсов. В ноябре 2005г. проведён областной семинар по заявленной теме.     Администрация и педагоги школы показали свою готовность к работе в режиме инновационного поиска.  В августе 2006г. школа приняла участие в областном конкурсном отборе на получение субсидии среди образовательных учреждений, внедряющих инновационные технологии. Получение 500 тысяч рублей способствовало досрочной реализации программы развития в части ресурсного и материально-технического обеспеч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06-2007 уч. г. учителя- представители творческих групп ввели в учебно-воспитательный процесс авторские программы курсов по выбору и спецкурсов, прошедшие экспертизу районного экспертного совета, апробировали их. Научно-методический совет школы разработал и утвердил форму </w:t>
      </w:r>
      <w:r>
        <w:rPr>
          <w:i/>
          <w:sz w:val="28"/>
          <w:szCs w:val="28"/>
        </w:rPr>
        <w:t xml:space="preserve">свидетельства </w:t>
      </w:r>
      <w:r>
        <w:rPr>
          <w:sz w:val="28"/>
          <w:szCs w:val="28"/>
        </w:rPr>
        <w:t xml:space="preserve">об окончании курсов по выбору (приложение № 3).    Все учителя- члены творческих групп в первом полугодии 2006-2007 уч.г. прошли дополнительную подготовку по использованию педагогических и компьютерных технологий по программе </w:t>
      </w:r>
      <w:r>
        <w:rPr>
          <w:i/>
          <w:sz w:val="28"/>
          <w:szCs w:val="28"/>
          <w:lang w:val="en-US"/>
        </w:rPr>
        <w:t>Intel</w:t>
      </w:r>
      <w:r>
        <w:rPr>
          <w:i/>
          <w:sz w:val="28"/>
          <w:szCs w:val="28"/>
        </w:rPr>
        <w:t xml:space="preserve"> «Обучение для будущего». </w:t>
      </w:r>
      <w:r>
        <w:rPr>
          <w:sz w:val="28"/>
          <w:szCs w:val="28"/>
        </w:rPr>
        <w:t xml:space="preserve">Учитель русского языка и литературы высшей категории Жевак В.М., учителя технологии высшей категории Алещенко И.А. и Голондарёва Н.Б.  через курсы  ВГИПК РО  подтвердили высшую категорию. Учителя немецкого языка Плотникова И.А. и Клюева Е.Н. в ВГИПК РО  впервые прошли курсы подготовки на высшую категорию и успешно сдали квалификационные экзамены. Подтвердила высшую категорию как руководитель зам.директора Жевак В.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январю 2007-го года сложилась обновлённая методическая сеть, в ближайшей перспективе предусмотрено введение администратора по компьютерному обеспечению учебно-воспитательного процесса. В январе 2007г. проведён областной семинар, на котором была презентована обновлённая методическая система, а учителя-экспериментаторы поделились опытом работы. Таким образом, почти все задачи  программы развития были  реализованы.  Однако продолжать деятельность по разработанному плану не представлялось возможным, так как в 2007-2008 уч. г. в школе не было параллели 9-х классов, что приостановило работу по предпрофильной подготовке обучающихся. Но исходя из того, что значительно улучшилось материально-техническое обеспечение учебно-воспитательного процесса, а также накоплен некоторый опыт международных связей и заключён договор о сотрудничестве между нашей школой и общей школой им. Вилли Брандта г. Керпена (Германия), было принято решение об открытии экспериментальной площадки на базе МОУ СОШ №38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Информационная справка о школе.</w:t>
      </w:r>
    </w:p>
    <w:p>
      <w:pPr>
        <w:pStyle w:val="TextBody"/>
        <w:spacing w:lineRule="auto" w:line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2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о Устав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средняя общеобразовательная школа № 38 с углубленным изучением иностранного языка Красноармейского района г.Волгоград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-правовая форма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 деятельност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ое учреждени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бщеобразовательная школа с углубленным изучением отдельных предмето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администрации Волгоград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и фактический адрес Учредител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131, Россия, Волгоград, ул.Комсомольская,1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основания школ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 год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 и фактический адрес школ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96, Россия, г.Волгоград, Красноармейский район, проспект Столетова,50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(код населенного пункта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42)61-01-7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(код населенного пункта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42)61-01-7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сайта в Интерне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 //</w:t>
            </w:r>
            <w:r>
              <w:rPr>
                <w:sz w:val="28"/>
                <w:szCs w:val="28"/>
                <w:lang w:val="en-US"/>
              </w:rPr>
              <w:t>galy</w:t>
            </w:r>
            <w:r>
              <w:rPr>
                <w:sz w:val="28"/>
                <w:szCs w:val="28"/>
              </w:rPr>
              <w:t>38</w:t>
            </w:r>
            <w:r>
              <w:rPr>
                <w:sz w:val="28"/>
                <w:szCs w:val="28"/>
                <w:lang w:val="en-US"/>
              </w:rPr>
              <w:t>o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narod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руководител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руководител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ба Тамара Александровн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регистрации (номер, дата выдача, кем выдано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34 № 002106938 за государственным регистрационным № 2053478027304, выдано 09 сентября 2005 года Министерством российской Федерации по налогам и сборам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цензия (дата выдача, номер, кем выдана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А №199561, регистрационный № 469, срок действия с 03 июля 2006г. по 03 июля 20011г., выдана Комитетом по образованию Администрации Волгоградской област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редитац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АА №044683, регистрационный № 683, выдана 09 июня 2001г. Комитетом Администрации Волгоградской области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намика социальных и организационно-педагогических характеристик и сведения о результативности учебного процесс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 средняя общеобразовательная школа № 38 с углубленным изучением иностранного языка располагается на южной окраине Красноармейского района г.Волгограда. Здания в микрорайоне в подавляющем большинстве девятиэтажные. С точки зрения функциональной структуры микросоциума, МОУ СОШ № 38 расположена удачно: рядом находится стадион "Темп"; посередине проспекта Столетова проходит аллея - любимое место прогулок   школь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ультурно - рекреационная    структура  микрорайона:  ФСК «Антей», лицей №1, детский сад № 309, 330, 393, детский оздоровительный санаторий   № 3, библиотека №11, станция юных натуралис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ое образовательное учреждение средняя общеобразовательная школа   № 38 с  углубленным изучением иностранного языка реализует целостную образовательную программу, направленную на углубленное изучение немецкого языка. Влияние на выбор статуса школы оказала социокультурная среда. На территории Красноармейского района располагается Государственный историко-этнографический  музей «Старая Сарепта», бывшее поселение немцев, новая немецкая экспериментальная библиотека и кирха. Многие жители района является потомственными представителями немцев Поволжь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  десятилетия своей истории школа превратились в образовательное учреждение, выпускники которой не только практически владеют иностранным языком, но и часто выбирают сферы профессиональной деятельности, где необходимо знание иностранного язык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ОУ СОШ №38 открыта </w:t>
      </w:r>
      <w:r>
        <w:rPr>
          <w:b/>
          <w:sz w:val="28"/>
          <w:szCs w:val="28"/>
        </w:rPr>
        <w:t>1 сентября 1980г</w:t>
      </w:r>
      <w:r>
        <w:rPr>
          <w:sz w:val="28"/>
          <w:szCs w:val="28"/>
        </w:rPr>
        <w:t>. как средняя общеобразовательная школа. В  1992г. перепрофилирована в школу с углублённым изучением иностранного языка (немецкого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настоящее время в МОУ СОШ № 38  обучается   606 учащихся   в  две смены.   В 1-ой смене - 23 класса, во 2-ой смене 1 класс. Все классы с углублённым изучением немецкого языка.  Укомплектованность школы педагогическими работниками -100%.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настоящее время состояние материально-технической базы следующе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1521"/>
        <w:gridCol w:w="1824"/>
        <w:gridCol w:w="1755"/>
        <w:gridCol w:w="1778"/>
      </w:tblGrid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ы, кабинеты, мебель, оборудование, техник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 -в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альное состоян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ое состоян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ическое состояние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портивный за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тадио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Ауктовый за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Мастерские слесарные, (столярные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Русского язык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Математи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Хими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Физи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Иностранного язык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Начальных классо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Обслуживающего труд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Столова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Мебел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Телевизо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Плее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Кодоскоп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Ксерокс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Компьтерный класс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Кинопроекто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Музыкальный цент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Дискотек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Медиотек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Библиотек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школе работает 1 медицинский кабинет (врач, медсестра)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 стоматологический кабинет (врач, медсестра),  логопедический пунк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школе работают детские общественные организации и объедине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Художественно – эстетическое – «Школьная жизнь»,  культурологическое «Родники», туристско – краеведческое « К стати», социально – педагогическое :«Детская Служба примирения»; «ЮИД».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ащиеся принимают участие  в олимпиадах, смотрах, конкурсах и спортивных соревнованиях. Только в  2007-2008 учебном году  приняли участие в олимпиадах и конкурсах и заняли призовые места: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rPr/>
      </w:pPr>
      <w:r>
        <w:rPr>
          <w:sz w:val="28"/>
          <w:szCs w:val="28"/>
        </w:rPr>
        <w:t xml:space="preserve">В </w:t>
      </w:r>
      <w:r>
        <w:rPr>
          <w:b/>
          <w:i/>
          <w:sz w:val="28"/>
          <w:szCs w:val="28"/>
        </w:rPr>
        <w:t xml:space="preserve">районных </w:t>
      </w:r>
      <w:r>
        <w:rPr>
          <w:sz w:val="28"/>
          <w:szCs w:val="28"/>
        </w:rPr>
        <w:t>олимпиадах  стали победителями и  призерами: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место – Рязанов Константин(11-Б) в олимпиаде по географическому краеведению;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место – Урсул Вероника (4-А) в олимпиаде по немецкому языку;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 место  - Лысиков Павел (10- Б) в олимпиаде по географическому краеведению;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 место – Трегуб Екатерина (7- Б) в олимпиаде по изобразительному искусству;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 место – Гончарова  Ольга (5- А) в олимпиаде по изобразительному искусству;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 место – Иванов Иван  (4-А) в олимпиаде по изобразительному искусству.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b/>
          <w:i/>
          <w:sz w:val="28"/>
          <w:szCs w:val="28"/>
        </w:rPr>
        <w:t>районных</w:t>
      </w:r>
      <w:r>
        <w:rPr>
          <w:sz w:val="28"/>
          <w:szCs w:val="28"/>
        </w:rPr>
        <w:t xml:space="preserve"> конкурсах: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место – Грицук Александр 11-Б фонетический конкурс по немецкому языку;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место – Воронцов Юрий  11-Б фонетический конкурс по немецкому языку;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rPr/>
      </w:pPr>
      <w:r>
        <w:rPr>
          <w:sz w:val="28"/>
          <w:szCs w:val="28"/>
        </w:rPr>
        <w:t xml:space="preserve">1 место  - Суравикин Иван – 7 А выставка технического творчества,  номинация  «Юные  техники быту» 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rPr/>
      </w:pPr>
      <w:r>
        <w:rPr>
          <w:sz w:val="28"/>
          <w:szCs w:val="28"/>
        </w:rPr>
        <w:t>1 место – Суворин Кирилл – 5 А выставка технического творчества,  номинация  «Научно – техническое мастерство»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 место – Сербина Евгения – 5 А    конкурс чтецов (5-8 классы)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место – Тихомирова Надежда 6 Б  конкурсная работа «История ГАИ – история страны»;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место Заварухина Екатерина 6 Б «Пешеход МОУ СОШ № 38»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место – Добиш Виктор 10 Б  фонетический конкурс по немецкому языку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место – Болдырева Кристина 10 Б  фонетический конкурс по немецкому языку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b/>
          <w:i/>
          <w:sz w:val="28"/>
          <w:szCs w:val="28"/>
        </w:rPr>
        <w:t>городских</w:t>
      </w:r>
      <w:r>
        <w:rPr>
          <w:sz w:val="28"/>
          <w:szCs w:val="28"/>
        </w:rPr>
        <w:t xml:space="preserve"> конкурсах: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иплом победителя в интеллектуально – личностном марафоне «Твои возможности 2008» 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оминации «Самая функционально  грамотная команда»(командный зачет):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юрина Дарья – Диплом победителя в номинации «Творческая личность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b/>
          <w:i/>
          <w:sz w:val="28"/>
          <w:szCs w:val="28"/>
        </w:rPr>
        <w:t>областном</w:t>
      </w:r>
      <w:r>
        <w:rPr>
          <w:sz w:val="28"/>
          <w:szCs w:val="28"/>
        </w:rPr>
        <w:t xml:space="preserve"> конкурс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 место - рукописная книга «Никто не забыт, ничто не забыто» (командный зачет)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 место – Мжачих Валерия –  победитель 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областного конкурса рукописных книг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 место -  Бунин Даниил - победитель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областного конкурса рукописных книг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 место  - Сухов Никита -  победитель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областного конкурса рукописных книг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место – Пушнина Антонина – конкурс «Вечный огонь Сталинграда – в душе моей!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 место – Мжачих Валерия – конкурс «Вечный огонь Сталинграда – в душе моей!»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место – Хальпина Дарья  – конкурс «Вечный огонь Сталинграда – в душе моей!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 место – Трегуб Екатерина – конкурс фотографии и рисунка «Используй воду разумно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 место – Шевцова Ольга – смотр -  конкурс  детского рисунка « Пожарны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 место – Шевцова Роза - смотр -  конкурс  детского рисунка « Борьба с огнем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 место – Зубцова Оксана - смотр -  конкурс  детского рисунка « Отважные пожарные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3 место -  Шевцова Роза – смотр -  конкурс  детского рисунка « Собака – друг пожарных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 место </w:t>
      </w:r>
      <w:r>
        <w:rPr>
          <w:b/>
          <w:i/>
          <w:sz w:val="28"/>
          <w:szCs w:val="28"/>
        </w:rPr>
        <w:t>в  России</w:t>
      </w:r>
      <w:r>
        <w:rPr>
          <w:sz w:val="28"/>
          <w:szCs w:val="28"/>
        </w:rPr>
        <w:t xml:space="preserve">  -  Морозов  Сергей 2 класс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ащиеся занимаются в спортивных секциях и занимают призовые места: 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Районные</w:t>
      </w:r>
      <w:r>
        <w:rPr>
          <w:sz w:val="28"/>
          <w:szCs w:val="28"/>
        </w:rPr>
        <w:t xml:space="preserve"> соревнования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 место – Четвертухин Антон  - по поднятию гири  - конкурс «А, ну – ка парни»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место – Томарев Никита – по спортивным танцам  «Царицынский бал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место – Плетников Артем – в первенстве Красноармейского района по мини-футбол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место – Калинина Настя – по конному спорту (конкур 110 см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 место – Калинина Настя – по конному спорту (конкур 90  см) 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Городские </w:t>
      </w:r>
      <w:r>
        <w:rPr>
          <w:sz w:val="28"/>
          <w:szCs w:val="28"/>
        </w:rPr>
        <w:t>соревнова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место – Мимолатов Иса – в весовой категории 32 кг по кикбоксинг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место – Мимолатов Бек – в весовой категории 74 кг по кикбоксинг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место – Мимолатов Бек – в весовой категории 74 кг по кикбоксингу в разделе фул – контак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 место – Томарев Никита – по спортивным танцам  «Царицынский бал – 2008 » на  Кубок Город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 место  -  Мимолатов Иса – в весовой категории 31 кг по кикбоксингу в  разделе фул – контак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 место  - Томарев Никита – по спортивным танцам  «Прометей»  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Областные </w:t>
      </w:r>
      <w:r>
        <w:rPr>
          <w:sz w:val="28"/>
          <w:szCs w:val="28"/>
        </w:rPr>
        <w:t>соревнования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-место – Плетников Артем – в первенстве области по мини-футболу, посвященному 65-летию Сталинградской битв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место – Мимолатов Иса – в весовой категории 30 кг по кикбоксинг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место – Мимолатов Бек – в весовой категории 74 кг по кикбоксинг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место – Калинина  Настя – соревнования по конному спорту (конкур 90 см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 место – Калинина  Настя – соревнования по конному спорту в чемпионате Волгоградской  области на приз  Губернатор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 место – Мимолатов Иса – в весовой категории 30 кг по кикбоксингу в разделе фул – контакт   (22-23 декабря 2007 г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место – Мимолатов Иса – в весовой категории 30 кг по кикбоксингу в разделе фул – контакт (2-3 февраля 2008 г 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 место- Мимолатов Бекхан  по рукопашному бою в весовой категории  75 кг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 место – Мухаев Александр по Кекусин – кан каратэ – до  в весовой категории до 35 кг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 место – Мимолатов Иса по рукопашному бою в весовой категории до 30  кг 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Всероссийские</w:t>
      </w:r>
      <w:r>
        <w:rPr>
          <w:sz w:val="28"/>
          <w:szCs w:val="28"/>
        </w:rPr>
        <w:t xml:space="preserve"> соревнова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место – Тимонина Вика в Открытом Первенстве Республики Калмыкия по тхэквондо (ВТФ) (31 мая 2008г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 место – Тимонина Вика в Открытом Первенстве Республики Калмыкия по тхэквондо,  посвященном памяти Э. Деликова. (1 июня 2008г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 место – Томарев Никита открытый турнир «ОЧ ЮФО, КЮФО, ОР РО» Федерация танцевального спор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место – Тимонина Вика  первенство России по тхэквондо синхронно – командная программа (тройки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2место – Плетников Артем – первенство России по гандболу среди юношей 1993 г.р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Международные</w:t>
      </w:r>
      <w:r>
        <w:rPr>
          <w:sz w:val="28"/>
          <w:szCs w:val="28"/>
        </w:rPr>
        <w:t xml:space="preserve"> соревнова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место- Плетников Артем – первенство в XXVII международном мемориале по гандбол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 место – Плетников Артем – международный турнир по гандболу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кола участвует в трех  международных языковых проектах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Международный молодежный обмен между учащимися общеобразовательных школ городов-побратимов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ртнерство по учебно-методическим проблемам между учителями МОУ СОШ № 38 и учителями школ г.Керпен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еждународный проект «Молодые пути в Европу» между общей школой Вили Брандта г. Керпена и художником Рольфом Яном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МОУ СОШ  №  38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МОУ СОШ № 38  с 2004 года   действует Совет  ученического  самоуправления.  Основной  его задачей  является всемерное содействие руководству школы, педагогическому коллективу в завершении каждым учащимся полного среднего образования, глубоком освоении школьниками основ наук и приобретение ими трудовых навыков для дальнейшей жизн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вет принимает активное участие в организации трудового воспитания, внеурочной воспитательной работы, развития самообслуживания, выработке у учащихся бережного отношения к общественной собственности, в воспитании сознательной дисциплины и культуры поведения школьников, способствует выполнению всеми учащимися правил внутреннего распорядка школы, единых педагогических требов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основным содержанием учебно —воспитательной деятельности школы Совет образует комиссии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ний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рудовую 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льтмассовую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ортивную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формационну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седания Совета проходят не реже одного раза в месяц (по мере необходимости могут проводиться чаще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еспечивается гласность работы, оперативность доведения всех решений совета до каждого ученик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вязь Совета  с классами осуществляется через старост, избираемых классными собраниям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вет ученического коллектива взаимодействует с органами самоуправления педагогов и родителей. Председатель (члены) Совета принимают участие в работе педсовета, совещаний при директоре школы, на которых обсуждаются вопросы жизнедеятельности учащихся, подготовка и проведение общешкольных мероприят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школе издается печатная газета «Школьная жизнь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коллективе есть педагоги, имеющие отраслевые наград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урба Т.А.,  директор МОУ СОШ № 38 – Почетный работник общего образова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урба Т.А., Шафеева С.Н. – Грамота Министерства образова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евак В.М. – Премия Президента РФ и Почётная  Грамота Министерства образования и наук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дагоги школы принимают участие  в профессиональных конкурсах, выступают на семинарах, имеют публикаци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 место – Чевтаева Ирина Борисовна, учитель русского языка и литературы,  в районном конкурс методических разработок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 место -  Чевтаева Ирина Борисовна, учитель русского языка и литературы,  в городском конкурс «Инновации в  образовательном   учреждении, тема  «Система работы по реализации  программы элективного курса  «Искусство письменной и устной речи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Чевтаева Ирина  Борисовна – выступление  на городском семинаре с опытом работы по теме «Система работы по реализации  программы элективного курса  «Искусство письменной и устной речи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областной газете межнационального общения «Новости Сарепты» напечатаны: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татья Потылициной В.О.  «Солдаты будущего» 03.09.2007 г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татья Потылициной  В.О. «Поэзия на все времена» 18.01.2008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убликованы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борник  «Опыт патриотического воспитания»  История: уроки, внеклассные мероприяти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.В. Типаева- Волгоград: Учитель, 2008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Сборник «Развитие речевой деятельности на уроках русского языка» И.Б. Чевтаева - Волгоград: Учитель, 2008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Кроме тог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школе имеется сайт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 //</w:t>
      </w:r>
      <w:r>
        <w:rPr>
          <w:sz w:val="28"/>
          <w:szCs w:val="28"/>
          <w:lang w:val="en-US"/>
        </w:rPr>
        <w:t>galy</w:t>
      </w:r>
      <w:r>
        <w:rPr>
          <w:sz w:val="28"/>
          <w:szCs w:val="28"/>
        </w:rPr>
        <w:t xml:space="preserve"> 39</w:t>
      </w:r>
      <w:r>
        <w:rPr>
          <w:sz w:val="28"/>
          <w:szCs w:val="28"/>
          <w:lang w:val="en-US"/>
        </w:rPr>
        <w:t>oy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na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У школы есть Некоммерческое партнерство « Общественная помощь общеобразовательным учреждениям»,  открыт счет в банк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Создан и в течение года осуществляет общественное руководство  школой Управляющий Совет.</w:t>
      </w:r>
    </w:p>
    <w:p>
      <w:pPr>
        <w:pStyle w:val="Normal"/>
        <w:shd w:fill="FFFFFF" w:val="clear"/>
        <w:spacing w:lineRule="auto" w:line="360"/>
        <w:ind w:left="29" w:hanging="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color w:val="000000"/>
          <w:spacing w:val="-3"/>
          <w:sz w:val="28"/>
          <w:szCs w:val="28"/>
        </w:rPr>
        <w:t>Школа развивает социальное партнерство с ВолГУ,</w:t>
      </w:r>
      <w:r>
        <w:rPr>
          <w:bCs/>
          <w:color w:val="000000"/>
          <w:spacing w:val="1"/>
          <w:sz w:val="28"/>
          <w:szCs w:val="28"/>
        </w:rPr>
        <w:t xml:space="preserve"> с Гете - институтом. </w:t>
      </w:r>
      <w:r>
        <w:rPr>
          <w:bCs/>
          <w:color w:val="000000"/>
          <w:sz w:val="28"/>
          <w:szCs w:val="28"/>
        </w:rPr>
        <w:t>Укрепляются связи с партнерскими школами г. Керпен</w:t>
      </w:r>
      <w:r>
        <w:rPr>
          <w:b/>
          <w:b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общей школой им. Вилли Брандта и гимназией г. Керпен. Обучающиеся МОУ СОШ № 38 совместно с немецкими школьниками участвовали в Международном школьном и молодежном конкурсе, проводимом фондом «Память и будущее», совместно с объединением «МитОст». Ведется подготовка к осенней встрече группы учащихся из Германии в МОУ СОШ № 38 </w:t>
      </w:r>
      <w:r>
        <w:rPr>
          <w:color w:val="000000"/>
          <w:spacing w:val="-1"/>
          <w:sz w:val="28"/>
          <w:szCs w:val="28"/>
        </w:rPr>
        <w:t>ответному весеннему визиту обучающихся МОУ СОШ № 38 в г. Керпен (Германия).</w:t>
      </w:r>
    </w:p>
    <w:p>
      <w:pPr>
        <w:pStyle w:val="Normal"/>
        <w:shd w:fill="FFFFFF" w:val="clear"/>
        <w:spacing w:lineRule="auto" w:line="360"/>
        <w:ind w:left="2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есной 2008г. Учёным Советом  </w:t>
      </w:r>
      <w:r>
        <w:rPr>
          <w:bCs/>
          <w:spacing w:val="-1"/>
          <w:sz w:val="28"/>
          <w:szCs w:val="28"/>
        </w:rPr>
        <w:t xml:space="preserve">ВГИПК РО на базе школы </w:t>
      </w:r>
      <w:r>
        <w:rPr>
          <w:sz w:val="28"/>
          <w:szCs w:val="28"/>
        </w:rPr>
        <w:t xml:space="preserve">была открыта экспериментальная площадка по теме: «Организация межкультурного взаимодействия в условиях городской школы: механизмы, технологии, педагогические результаты». </w:t>
      </w:r>
    </w:p>
    <w:p>
      <w:pPr>
        <w:pStyle w:val="Normal"/>
        <w:shd w:fill="FFFFFF" w:val="clear"/>
        <w:spacing w:lineRule="auto" w:line="360"/>
        <w:ind w:firstLine="20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20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  <w:t>Концептуально-прогностическая часть</w:t>
      </w:r>
    </w:p>
    <w:p>
      <w:pPr>
        <w:pStyle w:val="31"/>
        <w:spacing w:lineRule="auto" w:line="36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(описание замысла изменений, нового состояния школы, логики, этапов и сроков инновационных преобразований в период 2008 – 2011 гг.)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Концептуальный образ нового состояния школы характеризуется следующими признакам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Миссия школы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тношению к выпускнику </w:t>
      </w:r>
      <w:r>
        <w:rPr>
          <w:sz w:val="28"/>
          <w:szCs w:val="28"/>
        </w:rPr>
        <w:t>состоит в создании условий для воспитания на основе универсальных ценностей личности, обладающей ключевыми компетентностями, способной к адекватному самоопределению в будущей профессиональной сфере, готовой к условиям жизни в информационном обществе и продуктивной деятельности в современном многоязычном мир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по отношению к педагогу </w:t>
      </w:r>
      <w:r>
        <w:rPr>
          <w:sz w:val="28"/>
          <w:szCs w:val="28"/>
        </w:rPr>
        <w:t>заключается в</w:t>
      </w:r>
      <w:r>
        <w:rPr>
          <w:b/>
          <w:sz w:val="28"/>
          <w:szCs w:val="28"/>
        </w:rPr>
        <w:t xml:space="preserve"> с</w:t>
      </w:r>
      <w:r>
        <w:rPr>
          <w:sz w:val="28"/>
          <w:szCs w:val="28"/>
        </w:rPr>
        <w:t>оздании оптимальных условий для развития профессионально – личностной компетентности педагога, ориентированного на гуманистические отношения с учащимися, использующего формы и методы межкультурного взаимодействия, способствующие становлению субъектности ученика в образовательном процессе как главного условия поликультурного, компетентностно – ориентированного образован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по отношению к территориальной образовательной среде </w:t>
      </w:r>
      <w:r>
        <w:rPr>
          <w:sz w:val="28"/>
          <w:szCs w:val="28"/>
        </w:rPr>
        <w:t xml:space="preserve">характеризует </w:t>
      </w:r>
      <w:r>
        <w:rPr>
          <w:b/>
          <w:sz w:val="28"/>
          <w:szCs w:val="28"/>
        </w:rPr>
        <w:t>п</w:t>
      </w:r>
      <w:r>
        <w:rPr>
          <w:sz w:val="28"/>
          <w:szCs w:val="28"/>
        </w:rPr>
        <w:t>роектирование благоприятного социокультурного пространства для межкультурного взаимодействия индивидуальных и коллективных субъектов образовательного процесса; развитие инновационного образовательного учреждения в целях инициирования и  апробации управленческих и педагогических технологий, способствующих достижению нового качества общего образования.</w:t>
      </w:r>
    </w:p>
    <w:p>
      <w:pPr>
        <w:pStyle w:val="Normal"/>
        <w:spacing w:lineRule="auto" w:line="360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40"/>
        <w:jc w:val="center"/>
        <w:rPr/>
      </w:pPr>
      <w:r>
        <w:rPr>
          <w:b/>
          <w:sz w:val="32"/>
          <w:szCs w:val="32"/>
        </w:rPr>
        <w:t>Приоритетные направления инновационных преобразований</w:t>
      </w:r>
      <w:r>
        <w:rPr>
          <w:sz w:val="32"/>
          <w:szCs w:val="32"/>
        </w:rPr>
        <w:t>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1. Реализация модели межкультурного взаимодействия в условиях школы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2. Развитие и совершенствование практики индивидуально-профильного обучения в школе  на поликультурной основе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3. Разработка технологий и необходимых контрольно-диагностических материалов для выявления и многобалльного оценивания уровня освоения содержания образования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4. Формирование воспитательного пространства самоопределения обучающихся в социокультурных ценностях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5. Построение системы управления персоналом школы, нацеленного на становление профессионального достоинства работников.</w:t>
      </w:r>
    </w:p>
    <w:p>
      <w:pPr>
        <w:pStyle w:val="Normal"/>
        <w:shd w:fill="FFFFFF" w:val="clear"/>
        <w:spacing w:lineRule="auto" w:line="360" w:before="5" w:after="0"/>
        <w:ind w:right="5" w:firstLine="322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вершенствование методической службы в настоящее время являет</w:t>
        <w:softHyphen/>
      </w:r>
      <w:r>
        <w:rPr>
          <w:color w:val="000000"/>
          <w:spacing w:val="-1"/>
          <w:sz w:val="28"/>
          <w:szCs w:val="28"/>
        </w:rPr>
        <w:t xml:space="preserve">ся наиважнейшим, т.к., ориентируясь на гуманизацию обучения, на </w:t>
      </w:r>
      <w:r>
        <w:rPr>
          <w:color w:val="000000"/>
          <w:spacing w:val="-2"/>
          <w:sz w:val="28"/>
          <w:szCs w:val="28"/>
        </w:rPr>
        <w:t>формирование духовно-нравственной личности, её гражданских по</w:t>
        <w:softHyphen/>
      </w:r>
      <w:r>
        <w:rPr>
          <w:color w:val="000000"/>
          <w:spacing w:val="1"/>
          <w:sz w:val="28"/>
          <w:szCs w:val="28"/>
        </w:rPr>
        <w:t xml:space="preserve">зиций, признания её ценности и необходимости для современного </w:t>
      </w:r>
      <w:r>
        <w:rPr>
          <w:color w:val="000000"/>
          <w:spacing w:val="-3"/>
          <w:sz w:val="28"/>
          <w:szCs w:val="28"/>
        </w:rPr>
        <w:t>общества, мы обязаны всегда помнить, что личность учащегося фор</w:t>
        <w:softHyphen/>
      </w:r>
      <w:r>
        <w:rPr>
          <w:color w:val="000000"/>
          <w:spacing w:val="2"/>
          <w:sz w:val="28"/>
          <w:szCs w:val="28"/>
        </w:rPr>
        <w:t xml:space="preserve">мируется личностью учителя. Поэтому необходимо учитывать, что </w:t>
      </w:r>
      <w:r>
        <w:rPr>
          <w:color w:val="000000"/>
          <w:sz w:val="28"/>
          <w:szCs w:val="28"/>
        </w:rPr>
        <w:t xml:space="preserve">повышение профессионального мастерства педагогических кадров </w:t>
      </w:r>
      <w:r>
        <w:rPr>
          <w:color w:val="000000"/>
          <w:spacing w:val="-5"/>
          <w:sz w:val="28"/>
          <w:szCs w:val="28"/>
        </w:rPr>
        <w:t>осуществляется через более совершенные формы методической рабо</w:t>
        <w:softHyphen/>
      </w:r>
      <w:r>
        <w:rPr>
          <w:color w:val="000000"/>
          <w:spacing w:val="1"/>
          <w:sz w:val="28"/>
          <w:szCs w:val="28"/>
        </w:rPr>
        <w:t>ты, что является весьма значимой и актуальной проблемой.</w:t>
      </w:r>
    </w:p>
    <w:p>
      <w:pPr>
        <w:pStyle w:val="Normal"/>
        <w:shd w:fill="FFFFFF" w:val="clear"/>
        <w:spacing w:lineRule="auto" w:line="360"/>
        <w:ind w:left="5" w:right="5" w:firstLine="31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В структуре организации процесса управления общеобразова</w:t>
        <w:softHyphen/>
      </w:r>
      <w:r>
        <w:rPr>
          <w:color w:val="000000"/>
          <w:spacing w:val="-3"/>
          <w:sz w:val="28"/>
          <w:szCs w:val="28"/>
        </w:rPr>
        <w:t xml:space="preserve">тельной школой методическое звено занимает одно из важных мест, </w:t>
      </w:r>
      <w:r>
        <w:rPr>
          <w:color w:val="000000"/>
          <w:spacing w:val="-1"/>
          <w:sz w:val="28"/>
          <w:szCs w:val="28"/>
        </w:rPr>
        <w:t>ибо именно гибкая методическая система даёт возможность членам педколлектива право выбора индивидуальной траектории професси</w:t>
        <w:softHyphen/>
      </w:r>
      <w:r>
        <w:rPr>
          <w:color w:val="000000"/>
          <w:spacing w:val="-3"/>
          <w:sz w:val="28"/>
          <w:szCs w:val="28"/>
        </w:rPr>
        <w:t>онального роста и развития, даёт возможность обеспечить личност</w:t>
      </w:r>
      <w:r>
        <w:rPr>
          <w:color w:val="000000"/>
          <w:spacing w:val="-2"/>
          <w:sz w:val="28"/>
          <w:szCs w:val="28"/>
        </w:rPr>
        <w:t>но-ориентированную методическую поддержку и помощь в реализа</w:t>
        <w:softHyphen/>
      </w:r>
      <w:r>
        <w:rPr>
          <w:color w:val="000000"/>
          <w:sz w:val="28"/>
          <w:szCs w:val="28"/>
        </w:rPr>
        <w:t>ции инновационных моделей организации работы в школе.</w:t>
      </w:r>
    </w:p>
    <w:p>
      <w:pPr>
        <w:pStyle w:val="Normal"/>
        <w:shd w:fill="FFFFFF" w:val="clear"/>
        <w:spacing w:lineRule="auto" w:line="360"/>
        <w:ind w:left="10" w:firstLine="31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Методическая служба играет доминирующую роль в процессе </w:t>
      </w:r>
      <w:r>
        <w:rPr>
          <w:color w:val="000000"/>
          <w:spacing w:val="-2"/>
          <w:sz w:val="28"/>
          <w:szCs w:val="28"/>
        </w:rPr>
        <w:t xml:space="preserve">интенсификации педагогического труда, что влияет, несомненно, на </w:t>
      </w:r>
      <w:r>
        <w:rPr>
          <w:color w:val="000000"/>
          <w:spacing w:val="1"/>
          <w:sz w:val="28"/>
          <w:szCs w:val="28"/>
        </w:rPr>
        <w:t>результаты деятельности школы и качество образования.</w:t>
      </w:r>
    </w:p>
    <w:p>
      <w:pPr>
        <w:pStyle w:val="Normal"/>
        <w:shd w:fill="FFFFFF" w:val="clear"/>
        <w:spacing w:lineRule="auto" w:line="360"/>
        <w:ind w:left="10" w:firstLine="31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firstLine="31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firstLine="31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lineRule="auto" w:line="360"/>
        <w:ind w:firstLine="3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учно-теоретические основы проектирования образовательной системы школы</w:t>
      </w:r>
    </w:p>
    <w:p>
      <w:pPr>
        <w:pStyle w:val="Normal"/>
        <w:shd w:fill="FFFFFF" w:val="clear"/>
        <w:spacing w:lineRule="auto" w:line="360"/>
        <w:ind w:left="10" w:firstLine="3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Культурологическая концепция образования Е.В.Бондаревская, А.В.Кирьякова, З.И.Равкин и др.), предполагающая равноправное взаимодействие всех участников учебного процесса, подразумевает интеграцию содержаний различных учебных курсов, предметов, аспектов, развитие интереса к культуре, к образу жизни и ментальности другого народа, формирование аналитических навыков, необходимых для сравнения, оценки и принятия явлений родной и "чужой" культуры, готовность к  межкультурному взаимодействию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этим определены ключевые компетенции, учитывающие цели образования, основные виды познавательной деятельности, позволяющие овладевать опытом межкультурного взаимодействи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olor w:val="000000"/>
          <w:sz w:val="28"/>
          <w:szCs w:val="28"/>
        </w:rPr>
        <w:t>Когнитивно</w:t>
      </w:r>
      <w:r>
        <w:rPr>
          <w:i/>
          <w:iCs/>
          <w:color w:val="000000"/>
          <w:sz w:val="28"/>
          <w:szCs w:val="28"/>
        </w:rPr>
        <w:t>-</w:t>
      </w:r>
      <w:r>
        <w:rPr>
          <w:i/>
          <w:color w:val="000000"/>
          <w:sz w:val="28"/>
          <w:szCs w:val="28"/>
        </w:rPr>
        <w:t>ценностная компетенция</w:t>
      </w:r>
      <w:r>
        <w:rPr>
          <w:color w:val="000000"/>
          <w:sz w:val="28"/>
          <w:szCs w:val="28"/>
        </w:rPr>
        <w:t xml:space="preserve"> -это совокупность способностей в сфере активной, самостоятельной познавательной деятельности (умение целеполагания, планирования, поиска, анализа и оценки соответствующей существующей в культуре социума системы принципов, традиций, ценностей), творческой деятельности (умение адекватной интерпретации культуроведческой информации, ее преобразования, сохранения и передачи, овладение приемами действий в нестандартных ситуациях, эвристическими методами решения проблем межкультурного взаимодействия), связанная с овладением системой ценностей, с ее осмыслением, определением универсального и специфического, ранжированием и приняти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olor w:val="000000"/>
          <w:sz w:val="28"/>
          <w:szCs w:val="28"/>
        </w:rPr>
        <w:t>Межкультурная компетенция</w:t>
      </w:r>
      <w:r>
        <w:rPr>
          <w:color w:val="000000"/>
          <w:sz w:val="28"/>
          <w:szCs w:val="28"/>
        </w:rPr>
        <w:t xml:space="preserve"> рассматривается как осведомленность в области культур других народов, культурологических основ социальных явлений и традиций, которая прямо связано с процессом культурного и этнического самоопределения; предполагает способность вычленять страноведческую и регионоведческую информацию в материалах национально-регионального компонента, комментировать ее и дополнять; уметь сравнивать феномены родной и иноязычной культуры; объяснять культурную обусловленность мыслительных и поведенческих стереотипов и помогать преодолевать предрассудки. Этому способствует организация интегрированного гуманитарного образовательного пространства, направленного на формирование единого образа культуры, целостной картины ми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olor w:val="000000"/>
          <w:sz w:val="28"/>
          <w:szCs w:val="28"/>
        </w:rPr>
        <w:t>Коммуникативно</w:t>
      </w:r>
      <w:r>
        <w:rPr>
          <w:i/>
          <w:iCs/>
          <w:color w:val="000000"/>
          <w:sz w:val="28"/>
          <w:szCs w:val="28"/>
        </w:rPr>
        <w:t>-</w:t>
      </w:r>
      <w:r>
        <w:rPr>
          <w:i/>
          <w:color w:val="000000"/>
          <w:sz w:val="28"/>
          <w:szCs w:val="28"/>
        </w:rPr>
        <w:t>стратегическая компетенция</w:t>
      </w:r>
      <w:r>
        <w:rPr>
          <w:color w:val="000000"/>
          <w:sz w:val="28"/>
          <w:szCs w:val="28"/>
        </w:rPr>
        <w:t xml:space="preserve"> призвана  компенсировать проблемы в межкультурном взаимодействии и представляет способность к посреднической деятельности между собственной личностью, являющейся воплощением родной культуры, и личностью собеседника носителя иноязычной культуры, эвристическому решению проблем межкультурного взаимодействии. Овладение ею свидетельствует о том, что обучаемый обладает языковыми и культуроведческими знаниями, включающими национальные ценности и региональные реалии, фоновые знания, необходимые для понимания национальных культур, и владеет стратегиями приобретения и применения таких знаний; умеет определять и принимать универсальное и специфическое в языках и культурах, критически подходить к истолкованию особенностей поведения носителей иной культуры, трактовать ситуативно обусловленный характер поведения представителей другой культуры, адекватно интерпретировать содержание культуроведчески ориентированных текстов различных типов, произведения искусства и медийную информацию иного культурного сообщества; способен к личностному и эмоционально-оценочному самоопределению, т. е. к ранжированию и сопоставлению ценностей чужой/родной культур; к культурной самоидентификации; к выработке личного отношения к культурным особенностям; готов к взаимодействию с представителями разных культур и принятию роли посредника между культур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звитию данных компетенций способствует овладение следующими </w:t>
      </w:r>
      <w:r>
        <w:rPr>
          <w:i/>
          <w:color w:val="000000"/>
          <w:sz w:val="28"/>
          <w:szCs w:val="28"/>
        </w:rPr>
        <w:t>стратегиями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olor w:val="000000"/>
          <w:sz w:val="28"/>
          <w:szCs w:val="28"/>
        </w:rPr>
        <w:t>Рефлексивно</w:t>
      </w:r>
      <w:r>
        <w:rPr>
          <w:i/>
          <w:iCs/>
          <w:color w:val="000000"/>
          <w:sz w:val="28"/>
          <w:szCs w:val="28"/>
        </w:rPr>
        <w:t>-</w:t>
      </w:r>
      <w:r>
        <w:rPr>
          <w:i/>
          <w:color w:val="000000"/>
          <w:sz w:val="28"/>
          <w:szCs w:val="28"/>
        </w:rPr>
        <w:t>когнитивные стратегии</w:t>
      </w:r>
      <w:r>
        <w:rPr>
          <w:color w:val="000000"/>
          <w:sz w:val="28"/>
          <w:szCs w:val="28"/>
        </w:rPr>
        <w:t xml:space="preserve"> представляют собой восприятие и осмысление культуроведческой информации и ее адекватной интерпретации. Приобщение обучаемых к поликультурной и полиэтнической картине мира происходит в рамках сравнительного контекста, который рассматривается как когнитивный процесс рефлексии различий в сопоставляемых культурах. Рефлексивный компонент нацелен на осмысление и переосмысление своего предварительного социокультурного опыта и знания осознанию своей роли в  межкультурном взаимодействии по схеме "Я- Другой"; проявление встречной инициативы, открытости, эмпати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нитивный компонент предполагает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перативно и прагматически направленное восприятие культуроведчески ориентированной информаци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отнесение нового материала с имеющимися знаниями национально- региональных особенностей и социокультурным опытом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нализ явлений и фактов культуры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иск, выделение, организация, обобщение, оценка и интерпретация и презентация информации, входящей в состав национально-регионального компонента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нятие решения и выражения мнения по обсуждаемому вопросу, оцен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olor w:val="000000"/>
          <w:sz w:val="28"/>
          <w:szCs w:val="28"/>
        </w:rPr>
        <w:t>Лингвокультуроведческие стратегии</w:t>
      </w:r>
      <w:r>
        <w:rPr>
          <w:color w:val="000000"/>
          <w:sz w:val="28"/>
          <w:szCs w:val="28"/>
        </w:rPr>
        <w:t xml:space="preserve"> связаны с освоением системы неродного языка и культуры, обеспечивают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явление заинтересованности и эмпатии к особенностям языкового и культурного поведения, обусловленным национальной и социокультурной специфико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владение соответствующей взаимодействующим культурам и языкам системой поняти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сознание национально-культурной обусловленности языкового и речевого поведения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поставление феноменов, реалий, специфической и общей картиной мира, их критическое осмысление, адекватную интерпретацию национально- культурных традиций, верований, системы ценностей и взаимоотношений в обществе на уровне межкультурного взаимодействия и обобщение проявлений национально-культурных особенностей в языковом и речевом поведении представителей взаимодействующих этно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olor w:val="000000"/>
          <w:sz w:val="28"/>
          <w:szCs w:val="28"/>
        </w:rPr>
        <w:t>Коммуникативно</w:t>
      </w:r>
      <w:r>
        <w:rPr>
          <w:i/>
          <w:iCs/>
          <w:color w:val="000000"/>
          <w:sz w:val="28"/>
          <w:szCs w:val="28"/>
        </w:rPr>
        <w:t>-</w:t>
      </w:r>
      <w:r>
        <w:rPr>
          <w:i/>
          <w:color w:val="000000"/>
          <w:sz w:val="28"/>
          <w:szCs w:val="28"/>
        </w:rPr>
        <w:t>поведенческие стратегии</w:t>
      </w:r>
      <w:r>
        <w:rPr>
          <w:color w:val="000000"/>
          <w:sz w:val="28"/>
          <w:szCs w:val="28"/>
        </w:rPr>
        <w:t xml:space="preserve"> осуществляют познание через язык в процессе общения на основе субъект-субъектных отношений, открывающих возможности понимания норм и правил культурного стандарта, отличающих коммуникативное поведение представителей различных народов и направлены на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знакомление со стереотипом культурного поведения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равнение с коммуникативным поведением в собственной культуре и принятие положительног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выбор стилистической тональности  межкультурного взаимодействия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пределение культурного фона ситуаци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иентирование в системе ценностей другой культуры, умение вести себя с учетом особенностей культуры другой страны и проявлять толерантность и эмпатию к иной системе ценносте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исленные компетенции и стратегии являются базовыми, необходимыми педагогам и обучающимся для адекватной адаптации к условиям динамического, постоянного изменяющегося современного мир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lineRule="auto" w:line="360"/>
        <w:ind w:firstLine="340"/>
        <w:rPr>
          <w:szCs w:val="32"/>
        </w:rPr>
      </w:pPr>
      <w:r>
        <w:rPr>
          <w:szCs w:val="32"/>
        </w:rPr>
        <w:t>Логика инновационных преобразований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й период преобразований: 2008 – 2011 гг. 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пы инновационного процесса: </w:t>
      </w:r>
    </w:p>
    <w:p>
      <w:pPr>
        <w:pStyle w:val="Normal"/>
        <w:spacing w:lineRule="auto" w:line="360"/>
        <w:ind w:left="34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-ый этап (2008 –2009 гг.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40" w:hanging="0"/>
        <w:jc w:val="both"/>
        <w:rPr/>
      </w:pPr>
      <w:r>
        <w:rPr>
          <w:iCs/>
          <w:sz w:val="28"/>
          <w:szCs w:val="28"/>
        </w:rPr>
        <w:t>Активизация инновационных преобразований</w:t>
      </w:r>
      <w:r>
        <w:rPr>
          <w:i/>
          <w:iCs/>
          <w:sz w:val="28"/>
          <w:szCs w:val="28"/>
        </w:rPr>
        <w:t xml:space="preserve"> в </w:t>
      </w:r>
      <w:r>
        <w:rPr>
          <w:sz w:val="28"/>
          <w:szCs w:val="28"/>
        </w:rPr>
        <w:t>соответствии с программой опытно-экспериментальной работы по организации межкультурного взаимодействия в условиях городской школы</w:t>
      </w:r>
    </w:p>
    <w:p>
      <w:pPr>
        <w:pStyle w:val="Normal"/>
        <w:spacing w:lineRule="auto" w:line="360"/>
        <w:ind w:left="3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-ой этап (2009 –2010 гг.)</w:t>
      </w:r>
    </w:p>
    <w:p>
      <w:pPr>
        <w:pStyle w:val="Normal"/>
        <w:spacing w:lineRule="auto" w:line="360"/>
        <w:ind w:left="340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>Реализация</w:t>
      </w:r>
      <w:r>
        <w:rPr>
          <w:iCs/>
          <w:sz w:val="28"/>
          <w:szCs w:val="28"/>
        </w:rPr>
        <w:t xml:space="preserve"> модели межкультурного взаимодействия в условиях школы, отработка механизмов и  технологий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-ий этап (2010 – 2011 гг.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40" w:hanging="0"/>
        <w:jc w:val="both"/>
        <w:rPr/>
      </w:pPr>
      <w:r>
        <w:rPr>
          <w:iCs/>
          <w:sz w:val="28"/>
          <w:szCs w:val="28"/>
        </w:rPr>
        <w:t xml:space="preserve">Обобщение результатов инновационных преобразований на основе модели межкультурного взаимодействия в условиях школы, обобщение педагогических результатов 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360" w:before="91" w:after="0"/>
        <w:ind w:left="19" w:hanging="0"/>
        <w:jc w:val="center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10"/>
          <w:sz w:val="32"/>
          <w:szCs w:val="32"/>
        </w:rPr>
        <w:t>Ожидаемые результат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дполагаемый результат реализации настоящих концептуальных положений, который, на наш взгляд, не должен являться жестко фиксированным эталоном, а может обозначать лишь ориентировочные траектории личностного роста, заключается в появлении </w:t>
      </w:r>
      <w:r>
        <w:rPr>
          <w:i/>
          <w:sz w:val="28"/>
          <w:szCs w:val="28"/>
        </w:rPr>
        <w:t>выпускника</w:t>
      </w:r>
      <w:r>
        <w:rPr>
          <w:sz w:val="28"/>
          <w:szCs w:val="28"/>
        </w:rPr>
        <w:t xml:space="preserve"> со следующими качествами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знание собственной личности как потенциал непрерывной самоактуализации, обладающего психолого-индивидуальными особенностями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нность, имеющая избирательный характер, основным критерием которого является сущностный смысл содержания образования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еативность, неконформность, самостоятельность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ность самостоятельно интериоризировать нравственные ценности, присущие личности с гуманистической направленностью, умение противостоять тем проявлениям социальной морали, которые противоречат общечеловеческим ценностям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самоопределению, саморазвитию, самовоспитанию и самообразованию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окая культура общения во всех ее проявлениях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противостоять манипуляциям, направленным на личность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овладению культурными ценностями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ладание свободой и способность нести ответственность за свои действия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лерантность в контактировании с иными моделями мира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ение здорового образа жизн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Результатом  решения поставленных задач  должно  стать  и развитие личности </w:t>
      </w:r>
      <w:r>
        <w:rPr>
          <w:i/>
          <w:sz w:val="28"/>
          <w:szCs w:val="28"/>
        </w:rPr>
        <w:t>педагога</w:t>
      </w:r>
      <w:r>
        <w:rPr>
          <w:sz w:val="28"/>
          <w:szCs w:val="28"/>
        </w:rPr>
        <w:t>. Педагог, работающий в  инновационном заведении  с гуманистической  идеологией, должен обладать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уманистическим мировоззрением, признающим в качестве главной ценности человеческую личность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окими профессиональными  знаниями (знание учебного предмета, методики его преподавания, психолого–педагогические  знания, общекультурный уровень и т.д.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ми  педагогическими способностями (коммуникативными, перцептивными, конструктивными, креативными, прогностическими, саморегуляционными, научно-исследовательскими и т.д.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ами педагогической техники (умение управлять собственным эмоциональньным  состоянием, владение элементами ораторского и актерского мастерства,  техника речи, владение мимикой  и пантомимикой, техника контактного взаимодействия и т.д.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 оказать помощь в развитии творческого потенциала обучающихся; толерантностью по отношению к проявлению творческой активности со стороны других участников педагогического процесс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ми особенностями, содействующими созданию активной образовательной среды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к высокому уровню эмпатии и рефлекси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итивным отношением  к детя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им образом, педагогический коллектив должен представлять собой сообщество, объединяющее все проявления личностного многообразия учителей, находящихся в пространстве гуманистической образовательной идеолог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урсное обеспечение программы развит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ажным условием перехода школы на профильное обучение является ресурсное  обеспечение, которое  требует значительной материальной поддержки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Кадровые ресурсы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1455"/>
        <w:gridCol w:w="1385"/>
        <w:gridCol w:w="2395"/>
        <w:gridCol w:w="720"/>
        <w:gridCol w:w="180"/>
        <w:gridCol w:w="1620"/>
        <w:gridCol w:w="1080"/>
        <w:gridCol w:w="1080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ставка в месяц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 психолог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3706 руб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853 руб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 ОЭ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853 руб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5" w:type="dxa"/>
            <w:gridSpan w:val="8"/>
            <w:tcBorders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овые ресурсы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8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Финансовое обоснование программы развит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У СОШ № 38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15" w:type="dxa"/>
            <w:gridSpan w:val="8"/>
            <w:tcBorders>
              <w:top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 xml:space="preserve">2008 – 2009 уч. г.                              </w:t>
            </w:r>
          </w:p>
        </w:tc>
      </w:tr>
      <w:tr>
        <w:trPr>
          <w:trHeight w:val="14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ые направления расходов</w:t>
            </w:r>
          </w:p>
        </w:tc>
        <w:tc>
          <w:tcPr>
            <w:tcW w:w="3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я в рамках программы развития, требующие финансовых инвестиций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анируе-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ый объем расходов, тыс. руб.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-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ания</w:t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Приобретение программного и методического обеспечения</w:t>
            </w:r>
          </w:p>
        </w:tc>
        <w:tc>
          <w:tcPr>
            <w:tcW w:w="3115" w:type="dxa"/>
            <w:gridSpan w:val="2"/>
            <w:tcBorders>
              <w:top w:val="single" w:sz="4" w:space="0" w:color="808080"/>
              <w:bottom w:val="single" w:sz="4" w:space="0" w:color="FFFFFF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лнение библиотечного фонда</w:t>
            </w:r>
          </w:p>
        </w:tc>
        <w:tc>
          <w:tcPr>
            <w:tcW w:w="180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  <w:tc>
          <w:tcPr>
            <w:tcW w:w="2160" w:type="dxa"/>
            <w:gridSpan w:val="2"/>
            <w:tcBorders>
              <w:top w:val="single" w:sz="4" w:space="0" w:color="808080"/>
              <w:bottom w:val="single" w:sz="4" w:space="0" w:color="FFFFFF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творитель-ные взносы физических лиц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115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ащение методического кабине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      </w:t>
            </w: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т программно – педагогических средств для кабинета  русского язы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.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творитель-ные взносы физических лиц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Модернизация материально-технической базы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bottom w:val="single" w:sz="4" w:space="0" w:color="FFFFFF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телевизора в каб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литератур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FFFFFF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11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808080"/>
              <w:bottom w:val="single" w:sz="4" w:space="0" w:color="FFFFFF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808080"/>
              <w:bottom w:val="single" w:sz="4" w:space="0" w:color="FFFFFF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11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обретение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DVD</w:t>
            </w:r>
            <w:r>
              <w:rPr>
                <w:color w:val="000000"/>
                <w:sz w:val="28"/>
                <w:szCs w:val="28"/>
              </w:rPr>
              <w:t xml:space="preserve">-плеера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каб. литературы 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      </w:t>
            </w: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от внебюджетной деятельности</w:t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Повышение квалификации и переподготовка кадров</w:t>
            </w:r>
          </w:p>
        </w:tc>
        <w:tc>
          <w:tcPr>
            <w:tcW w:w="3115" w:type="dxa"/>
            <w:gridSpan w:val="2"/>
            <w:tcBorders>
              <w:top w:val="single" w:sz="4" w:space="0" w:color="808080"/>
              <w:bottom w:val="single" w:sz="4" w:space="0" w:color="FFFFFF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педагогов в конференциях, семинарах, мастер-классах.</w:t>
            </w:r>
          </w:p>
        </w:tc>
        <w:tc>
          <w:tcPr>
            <w:tcW w:w="180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2160" w:type="dxa"/>
            <w:gridSpan w:val="2"/>
            <w:tcBorders>
              <w:top w:val="single" w:sz="4" w:space="0" w:color="808080"/>
              <w:bottom w:val="single" w:sz="4" w:space="0" w:color="FFFFFF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от внебюджетной деятельности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11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6.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15" w:type="dxa"/>
            <w:gridSpan w:val="8"/>
            <w:tcBorders>
              <w:top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009 – 2010 уч. г.</w:t>
            </w:r>
          </w:p>
        </w:tc>
      </w:tr>
      <w:tr>
        <w:trPr>
          <w:trHeight w:val="218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Приобретение программного и методического обеспечения</w:t>
            </w:r>
          </w:p>
        </w:tc>
        <w:tc>
          <w:tcPr>
            <w:tcW w:w="3295" w:type="dxa"/>
            <w:gridSpan w:val="3"/>
            <w:tcBorders>
              <w:top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т программно – педагогических средств «Обучение немецкому языку» (с компьютером)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0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80808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ый проект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разование».</w:t>
            </w:r>
          </w:p>
        </w:tc>
      </w:tr>
      <w:tr>
        <w:trPr>
          <w:trHeight w:val="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Модернизация материально-технической базы</w:t>
            </w:r>
          </w:p>
        </w:tc>
        <w:tc>
          <w:tcPr>
            <w:tcW w:w="3295" w:type="dxa"/>
            <w:gridSpan w:val="3"/>
            <w:tcBorders>
              <w:top w:val="single" w:sz="4" w:space="0" w:color="808080"/>
              <w:bottom w:val="single" w:sz="4" w:space="0" w:color="FFFFFF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FFFFFF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5" w:type="dxa"/>
            <w:gridSpan w:val="3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оборудование 2-х кабинетов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немецкого языка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ый проект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разование».</w:t>
            </w:r>
          </w:p>
        </w:tc>
      </w:tr>
      <w:tr>
        <w:trPr/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bottom w:val="single" w:sz="4" w:space="0" w:color="FFFFFF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рактивный комплекс: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Интерактивная школьная дос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FFFFFF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5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0</w:t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ый проек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 xml:space="preserve">«Образование»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Повышение квалификации и переподготовка кадров</w:t>
            </w:r>
          </w:p>
        </w:tc>
        <w:tc>
          <w:tcPr>
            <w:tcW w:w="3295" w:type="dxa"/>
            <w:gridSpan w:val="3"/>
            <w:tcBorders>
              <w:top w:val="single" w:sz="4" w:space="0" w:color="808080"/>
              <w:bottom w:val="single" w:sz="4" w:space="0" w:color="FFFFFF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808080"/>
              <w:bottom w:val="single" w:sz="4" w:space="0" w:color="FFFFFF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5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педагогов в конференциях, семинарах, мастер-классах.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ый проект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разование»</w:t>
            </w:r>
          </w:p>
        </w:tc>
      </w:tr>
      <w:tr>
        <w:trPr>
          <w:trHeight w:val="49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1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Итого:</w:t>
            </w:r>
            <w:r>
              <w:rPr>
                <w:color w:val="000000"/>
                <w:sz w:val="28"/>
                <w:szCs w:val="28"/>
              </w:rPr>
              <w:t xml:space="preserve">       500,0 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60" w:right="566" w:gutter="0" w:header="0" w:top="851" w:footer="709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Процессуально – технологическая и контрольно – экспертная часть программы развит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ЛАН ДЕЙСТВИ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период с августа 2008 г по сентябрь 2011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3780"/>
        <w:gridCol w:w="1440"/>
        <w:gridCol w:w="1440"/>
        <w:gridCol w:w="1800"/>
        <w:gridCol w:w="2160"/>
        <w:gridCol w:w="1800"/>
      </w:tblGrid>
      <w:tr>
        <w:trPr>
          <w:trHeight w:val="5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ind w:left="413" w:hanging="4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деятельности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 -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исполнител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едъявления результат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контроля и экспертизы</w:t>
            </w:r>
          </w:p>
        </w:tc>
      </w:tr>
      <w:tr>
        <w:trPr>
          <w:trHeight w:val="4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чебного плана школ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еспечение учебно- воспитательного процесс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П с использованием базисного учебного плана и методических рекомендаций Волгоградского ИП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УВ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 – методическое обеспе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яя экспертиз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Введение ППП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курсов по выбору в УВП в 9-х кл. Введение элективных курсов в 11-х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по УВ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по итогам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зам. по УВ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глубленное изучение немецкого язык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Ведение опытно-экспериментальной работы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курсов по выбору и элективных курсов в рамках учебных занятий по немецкому язык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ин.я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по итогам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афедры ИЯ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учебного плана для групп, обучающихся по программе Центрального управления зарубежных школ ФРГ по получения немецкого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зыкового диплома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ых направлений экспериментальн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2008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по ин.яз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по НМР,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по ин.я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согласно пр. ЦУ зарубежных школ ФРГ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афедры И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. Педсове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. Педсовет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чебно-воспитательного процесс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альнейшая разработка содержания образования в условиях экспериментальной рабо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дагогического анализа целей, задач, содержания преподаваемых учебных курсов с целью поиска основ для реализации модели межкультурного взаимодействия; апробация интерактивных методик на курсах по выбору, элективных курсах, в ходе воспитатель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по НМР,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по ин.яз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В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пление программно – методических материал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седания МО, кафедр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. Педсов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ышение эффективности УВ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форм проведения урока в условиях личностно развивающего образ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по НМР,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по ин.я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пление педагогичес-кого опы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НМС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ение содержания внутри предмета за счет курсов по выбору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ложившейся системы индивидуальной работы с учащимися в условиях эксперимент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ифференциации как способа разнеуровневого и разнотемпового развития и обучения школь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по УВР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по НМР,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по ин.я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и обогащение опыта педаго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НМС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ЭР по пла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НМ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 – практическая конференц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тслеживание одаренных дет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работы научного общества (НОУ), организация научного руководства исследовательской деятельностью учащихся (по индивидуальным плана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НМ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исследовательской деятельности учащихся и педагог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е научно – практические ученические конференции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Формирование воспитывающей школьной среды, организация воспитывающего взаимодействия учащихся, углубленно изучающих немецкий язык в условиях опытно-экспериментальной рабо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ченического самоуправления через ученический  актив, советы лидеров и штаба по направления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лужбы примир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В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эффективных способов взаимодействия педагогов и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советы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ти клубов и кружков по интере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В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вязи с  п/к «Космо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по В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заимодействия школы и социу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управления школо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звитие соуправления школ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вязи с наукой и социум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 ВолГУ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ГИПК Р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управления школой через усиление роли попечительского совета; управляющего сове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я о совета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методической сет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МО учителей русского языка и литературы в кафед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НМ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 кафедрой журналистики ВолГ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кафедре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работы НМС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НМ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язь с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ГАПК Р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. Анализ эффективности модели межкультурного взаимодейств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эффективности модели межкультурного взаимодейст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 условия завершения экспери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тогов и планирование работы по развитию шко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фессионального уровня учител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овышение квалификации педагогических и руководящих работников школы через курсы ВГАПК РО  и само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НМ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работе в условиях развития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работы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Документы с курсов ВГАПК РО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260" w:right="851" w:gutter="0" w:header="0" w:top="90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"/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4:23:00Z</dcterms:created>
  <dc:creator>Степан</dc:creator>
  <dc:description/>
  <cp:keywords/>
  <dc:language>en-US</dc:language>
  <cp:lastModifiedBy>школа</cp:lastModifiedBy>
  <cp:lastPrinted>2009-03-17T08:14:00Z</cp:lastPrinted>
  <dcterms:modified xsi:type="dcterms:W3CDTF">2010-06-10T06:50:00Z</dcterms:modified>
  <cp:revision>21</cp:revision>
  <dc:subject/>
  <dc:title>Муниципальное образовательное учреждение средняя общеобразовательная школа № 38 с углубленным изучением иностранного языка Красноармейского района Волгограда</dc:title>
</cp:coreProperties>
</file>