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  « УТВЕРЖДАЮ»</w:t>
      </w:r>
    </w:p>
    <w:p>
      <w:pPr>
        <w:pStyle w:val="Normal"/>
        <w:rPr/>
      </w:pPr>
      <w:r>
        <w:rPr/>
        <w:t>На общем собрании                                                                                          Директор МОУ СОШ № 38</w:t>
      </w:r>
    </w:p>
    <w:p>
      <w:pPr>
        <w:pStyle w:val="Normal"/>
        <w:rPr/>
      </w:pPr>
      <w:r>
        <w:rPr/>
        <w:t xml:space="preserve">Трудового коллектива                                                                         ___________Т.А.Журба                                              </w:t>
      </w:r>
    </w:p>
    <w:p>
      <w:pPr>
        <w:pStyle w:val="Normal"/>
        <w:rPr/>
      </w:pPr>
      <w:r>
        <w:rPr/>
        <w:t xml:space="preserve">Протокол №_1_от__26.08______2008г.                                     Приказ № 179 от 01.09.2008г.                                                         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рофсоюзного комитета</w:t>
      </w:r>
    </w:p>
    <w:p>
      <w:pPr>
        <w:pStyle w:val="Normal"/>
        <w:rPr/>
      </w:pPr>
      <w:r>
        <w:rPr/>
        <w:t>МОУ СОШ № 38</w:t>
      </w:r>
    </w:p>
    <w:p>
      <w:pPr>
        <w:pStyle w:val="Normal"/>
        <w:rPr/>
      </w:pPr>
      <w:r>
        <w:rPr/>
        <w:t>__________Плотни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установления доплат и надбав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енсационного и стимулирующе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СОШ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1.1.Настоящее Положение разработано на основе Трудового Кодекса Российской Федерации, Закона Российской Федерации «Об образовании», Типового положения об общеобразовательном учреждении, Закона Волгоградской области Российской Федерации от 08.08.2007 г. № 1505-ОД «Об областном бюджете на 2008 год и на период до 2010 года», Постановлений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.2007 г. № 1730 «Об апробации новых механизмов оплаты труда в общеобразовательных учреждениях Волгоградской области», Письма Комитета по образованию Администрации Волгоградской области от 25.10.2007 г. №5504,  приказа Комитета по образованию администрации Волгоградской области от 30.07.2008г.,  №1891 «Об апробации новых механизмов оплаты труда в общеобразовательных учреждениях Волгоградской области», Постановления  Главы Волгограда от 29.08.2008 №1716 «Об апробации новых механизмов оплаты труда в общеобразовательных учреждениях Волгограда»,  приказа Управления образования администрации Красноармейского района от 26.08.2008 г. №401/1 «Об организации работы по апробации новых механизмов оплаты труда в МОУ  Красноармейского района Волгограда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1.2. Положение регулирует деятельность образовательного учреждения по установлению доплат и надбавок компенсационного и стимулирующего характера за высокое качество работы, успешное выполнение плановых и внеплановых работ и заданий, а также выполнение обязанностей, выходящих за рамки должностных инструкций  при отсутствии нарушений Правил внутреннего трудового распорядка и соблюдении трудовой дисциплины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1.3. Фонд оплаты труда компенсационного и стимулирующего характера (надтарифный фонд) составляет 40 процентов фонда оплаты труда, в том числе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40 процентов средств надтарифного фонда, предусмотренного в фонде оплаты труда для общеобразовательного учреждения, направляется на выплаты компенсационного характера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60 процентов средств надтарифного фонда, предусмотренного в фонде оплаты труда для общеобразовательного учреждения, направляется на вьплаты стимулирующего характера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1.4. Выплаты компенсационного характера предусматривают надбавки и доплаты к тарифным ставкам, предусмотренные  в Приложении № 3 к приказу Комитета по образованию Администрации Волгоградской области №1891 от 30 июля 2008 года «Об апробации новых механизмов оплаты труда в общеобразовательных учреждениях Волгоградской области»,, а также п. 3 настоящего положения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1.5. Стимулирующая часть оплаты труда включает доплаты и надбавки за результативность и качество труда педагогического работника в соответствии с приказом Комитета по образованию Администрации Волгоградской области  1891 от 30.07.2008г «Об апробации новых механизмов оплаты труда в общеобразовательных учреждениях Волгоградской области», а также п.4 настоящего положения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1.6. Решение о компенсационных выплатах работникам принимается директором общеобразовательного учреждения на основании положения, разработанного в общеобразовательном учреждении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1.7 Решение о стимулирующих выплатах работникам принимается директором общеобразовательного учреждения на основании положения, разработанного в общеобразовательном учреждении в соответствии с Порядком определения нормативов стимулирующей части оплаты труда директора, заместителей директора и учителей общеобразовательных учреждений Волгоградской области по согласованию с Управляющим советом учреждения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1.8. Положение принимается решением общего собрания работников трудового коллектива и утверждается директором по согласованию с председателем Профсоюзного комитета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2. Цели и задачи установления доплат и надбавок компенсационного 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стимулирующего характера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2.1. Целью установления доплат и надбавок стимулирующего характера является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повышение материальной заинтересованности работников в эффективном 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ачественном труде, поощрение добросовестного отношения к труду при выполнени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Правил внутреннего трудового распорядка и соблюдении трудовой дисциплины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22. С установлением доплат и надбавок стимулирующего характера работникам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образовательного учреждения решаются следующие задачи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формирование новых подходов к оценке качества образования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развитие творческой активности и инициативы при выполнении поставленных задач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стимулирование стремления педагогов к освоению передовых технологий профессиональной деятельности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обеспечение осознанного выполнения Правил внутреннего трудового распорядка, этических норм поведения и соблюдения трудовой дисциплины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З. Основания установления доплат и надбавок компенсационного характера работникам образовательного учрежд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3.1. Перечень и размер выплат компенсационного характера заместителям директора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049"/>
        <w:gridCol w:w="179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№</w:t>
            </w:r>
          </w:p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Перечень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Размер доплат</w:t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в процентах к должностному окладу или тарифной ставке</w:t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Персональная надбавка за сложность и напряженность тр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высокие творческие и производственные достижения в работ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Высокий рейтинг среди учреждений образова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Участие и победы в районных, городских, областных, Всероссийских, международных конкурсах, проектах, олимпиадах, выставка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Спортивные достиж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Активное участие в районных, городских, областных мероприятия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00" w:before="0" w:after="200"/>
              <w:contextualSpacing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Участие в грантах, про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участие в конкурсах по сохранности з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организацию профильного обучения на старшей ступе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 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награждение ведомственными нагрудными знаками, грамо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организацию опытно-экспериментальной работы (за каждую ЭПП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 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участие в городских, областных, Всероссийских конкурсах «Учреждение года», «Учитель года»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организацию общественно-полезного труда (состояние двора, закрепленного участка, озеленение, организацию работы опытного участ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организацию горячего питания в школьной столов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создание условий по внедрению в образовательный процесс современных технологий и роста профессиональной компетентности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развитие системы дополнительного образования в школе, в том числе платных дополните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trHeight w:val="16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внедрение здоровьесберегающих технологий и создание условий повышенной комфортности дл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выполнение работы, не входящей в функциональные обяза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работу в аттестационных комисс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местителю директора, курирующему работу по «Всеобуч» во исполнение статьи 5 Закона Российской Федерации «Об образован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Заместителю директора, курирующему работу классов с углубленным изучением иностранного язык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организацию работы по аттестации педагогических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работу по подготовке и проведению аттестации учреждений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Материально ответственным работникам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%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>3.2. Перечень и размер выплат компенсационного характера педагогическим и техническим работникам школ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023"/>
        <w:gridCol w:w="1790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№</w:t>
            </w:r>
          </w:p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Перечень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Размер доплат</w:t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в процентах к должностному окладу или тарифной ставке</w:t>
            </w:r>
          </w:p>
        </w:tc>
      </w:tr>
      <w:tr>
        <w:trPr>
          <w:trHeight w:val="1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ind w:left="195" w:hanging="142"/>
              <w:jc w:val="center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Учителям, преподавателям за классное руководство (руководство группой):</w:t>
            </w:r>
          </w:p>
          <w:p>
            <w:pPr>
              <w:pStyle w:val="Normal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1-4-х классов </w:t>
            </w:r>
          </w:p>
          <w:p>
            <w:pPr>
              <w:pStyle w:val="Normal"/>
              <w:spacing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5-11-х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5%</w:t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0%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Учителям 1-4-х классов за проверку тетрад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Учителям, преподавателям за проверку письменных работ по:</w:t>
            </w:r>
          </w:p>
          <w:p>
            <w:pPr>
              <w:pStyle w:val="Normal"/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русскому языку, литературе</w:t>
            </w:r>
          </w:p>
          <w:p>
            <w:pPr>
              <w:pStyle w:val="Normal"/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математике</w:t>
            </w:r>
          </w:p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иностранному языку, черчению, технической механи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5%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%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/>
                <w:color w:val="000000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%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Педагогическим работникам за заведование учебно-опытными участками (теплицами, парниковыми хозяйствами, учебными мастерскими и д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Учителям, преподавателям или другим работникам за обслуживание вычислительной техники (за каждый работающий компьютер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28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Century Schoolbook" w:hAnsi="Century Schoolbook" w:cs="Arial"/>
                <w:color w:val="000000"/>
                <w:sz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Normal"/>
              <w:spacing w:lineRule="auto" w:line="228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ведование учебными мастерскими</w:t>
            </w:r>
          </w:p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entury Schoolbook" w:hAnsi="Century Schoolbook"/>
                <w:color w:val="000000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5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28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Педагогическим работникам за проведение внеклассной работы по физическому воспитанию в школах</w:t>
            </w:r>
          </w:p>
          <w:p>
            <w:pPr>
              <w:pStyle w:val="Normal"/>
              <w:spacing w:lineRule="auto" w:line="228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от 10 до 19</w:t>
            </w:r>
          </w:p>
          <w:p>
            <w:pPr>
              <w:pStyle w:val="Normal"/>
              <w:spacing w:lineRule="auto" w:line="228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от 20 до 29</w:t>
            </w:r>
          </w:p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от 30 и бол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Century Schoolbook" w:hAnsi="Century Schoolbook"/>
                <w:color w:val="000000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30</w:t>
            </w:r>
          </w:p>
          <w:p>
            <w:pPr>
              <w:pStyle w:val="Normal"/>
              <w:spacing w:lineRule="auto" w:line="228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6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</w:t>
            </w:r>
          </w:p>
        </w:tc>
      </w:tr>
      <w:tr>
        <w:trPr>
          <w:trHeight w:val="160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28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, имеющих:</w:t>
            </w:r>
          </w:p>
          <w:p>
            <w:pPr>
              <w:pStyle w:val="Normal"/>
              <w:spacing w:lineRule="auto" w:line="228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6-12 классов</w:t>
            </w:r>
          </w:p>
          <w:p>
            <w:pPr>
              <w:pStyle w:val="Normal"/>
              <w:spacing w:lineRule="auto" w:line="228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3-29 классов</w:t>
            </w:r>
          </w:p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0 и более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28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35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28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Одному из учителей начальной, общеобразовательной с числом учащихся до 50 человек за руководство школ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50 (должностного оклада учителя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28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Учителям, преподавателям и другим работникам за ведение делопроизвод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Учителям, преподавателям и другим работникам за работу с фондами социального, медицинского и пенсионного страхования, выполнение работ по воинскому учету,  выполнение обязанностей начальника штаба ГО и ЧС, работу по противодействию терроризм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Работникам учреждений образования за ненормированный рабочий д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Работникам образовательных учреждений за погрузочно-разгрузочные работы и складирование (при отсутствии в штатном расписании профессии грузчик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выполнение обязанностей, не входящих в должностные инстру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Материально ответственным работникам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До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За вредные условия труда</w:t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о 20%</w:t>
            </w:r>
          </w:p>
        </w:tc>
      </w:tr>
    </w:tbl>
    <w:p>
      <w:pPr>
        <w:pStyle w:val="ConsPlusNonformat"/>
        <w:widowControl/>
        <w:rPr>
          <w:rFonts w:ascii="Century Schoolbook" w:hAnsi="Century Schoolbook" w:cs="Arial"/>
          <w:color w:val="000000"/>
          <w:sz w:val="24"/>
          <w:szCs w:val="24"/>
        </w:rPr>
      </w:pPr>
      <w:r>
        <w:rPr>
          <w:rFonts w:cs="Arial" w:ascii="Century Schoolbook" w:hAnsi="Century Schoolbook"/>
          <w:color w:val="000000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3.4.Из компенсационного фонда руководитель образовательного учреждения может использовать для установления дополнительных премий стимулирующего характера работникам школы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3.5. Премии устанавливаются в следующих целях: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усиление заинтересованности трудового коллектива в применении прогрессивных форм организации труда;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повышение качества работы, рост профессионального мастерства;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развитие творческой инициативы работников;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выполнение работы, необходимой в обеспечении эффективной работы учреждения, но не предусмотренной должностными инструкциями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3.6.Премии устанавливаются в размере от 30% до 100% за: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добросовестный труд и по случаю юбилейных дат;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высокие показатели в работе;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активное внедрение в образовательный процесс современных технологий;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большой вклад в развитие образовательного учреждения;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популяризацию собственного передового опыта;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участие в конкурсах профессионального мастерства.</w:t>
      </w:r>
    </w:p>
    <w:p>
      <w:pPr>
        <w:pStyle w:val="Normal"/>
        <w:rPr/>
      </w:pPr>
      <w:r>
        <w:rPr>
          <w:rFonts w:cs="Arial" w:ascii="Century Schoolbook" w:hAnsi="Century Schoolbook"/>
          <w:b/>
          <w:sz w:val="24"/>
          <w:szCs w:val="24"/>
        </w:rPr>
        <w:t>4. Порядок определения выплат стимулирующей части оплаты труда учителей</w:t>
      </w:r>
      <w:r>
        <w:rPr>
          <w:rFonts w:cs="Arial" w:ascii="Century Schoolbook" w:hAnsi="Century Schoolbook"/>
          <w:sz w:val="24"/>
          <w:szCs w:val="24"/>
        </w:rPr>
        <w:t>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4.1 .Установление размера выплат стимулирующего характера зависит от результативности и качества труда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4.2. 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: результаты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показатели их здоровья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4.3. Показатели компетентности педагогического работника в процентах определяются администрацией общеобразовательного учреждения один раз в год по состоянию на 1 сентября по согласованию с Управляющим советом учреждения по результатам работы педагогического работника за предыдущий  учебный год на основании его личного обращения (заявления) с приложением заявляемых показателей компетентности педагогического работника и подтверждающих их документов (портфолио)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4.4. Руководитель образовательного учреждения представляет в Управляющий совет образовательного  учреждения, обеспечивающий демократический, государственно-общественный характер управления, информацию о показателях деятельности работников, являющихся основанием для их премирования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4.5. Выплаты стимулирующего характера производятся в прямой зависимости от суммарной оценки проявления компетентностей педагогического работника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4.6. Порядок выплат стимулирующего характера устанавливается локальным нормативным актом, принятом собранием трудового коллектива и утверждаемым руководителем общеобразовательного учреждения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4.7. Перечень компетенций стимулирующего характера для определения суммарной оценки проявления компетентностей педагогического работника: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bCs/>
          <w:sz w:val="24"/>
          <w:szCs w:val="24"/>
        </w:rPr>
        <w:t xml:space="preserve">Перечень  показателей проявления </w:t>
      </w:r>
      <w:r>
        <w:rPr>
          <w:rFonts w:cs="Arial" w:ascii="Century Schoolbook" w:hAnsi="Century Schoolbook"/>
          <w:b/>
          <w:sz w:val="24"/>
          <w:szCs w:val="24"/>
        </w:rPr>
        <w:t>компетентности педагогического</w:t>
      </w:r>
      <w:r>
        <w:rPr>
          <w:rFonts w:cs="Arial" w:ascii="Century Schoolbook" w:hAnsi="Century Schoolbook"/>
          <w:b/>
          <w:bCs/>
          <w:sz w:val="24"/>
          <w:szCs w:val="24"/>
        </w:rPr>
        <w:t xml:space="preserve"> работника МОУ СОШ № 38 (кроме педагога-психолога)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4"/>
          <w:szCs w:val="24"/>
        </w:rPr>
      </w:pPr>
      <w:r>
        <w:rPr>
          <w:rFonts w:cs="Arial" w:ascii="Century Schoolbook" w:hAnsi="Century Schoolbook"/>
          <w:b/>
          <w:bCs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418"/>
        <w:gridCol w:w="2836"/>
        <w:gridCol w:w="992"/>
        <w:gridCol w:w="1561"/>
        <w:gridCol w:w="1560"/>
      </w:tblGrid>
      <w:tr>
        <w:trPr>
          <w:trHeight w:val="4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  <w:t>Компетентности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  <w:t>Характеристика компетентност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  <w:t>Показатели проявления</w:t>
            </w:r>
          </w:p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  <w:t>компетент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  <w:t>Оценка проявления компетентности педагогического работ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  <w:t>(выраженная в процентах)</w:t>
            </w:r>
          </w:p>
        </w:tc>
      </w:tr>
      <w:tr>
        <w:trPr>
          <w:trHeight w:val="16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76"/>
              <w:ind w:left="284" w:hanging="284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. Динамика результативности</w:t>
            </w: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  <w:t>1. Использование различных баз данных в образовательном процессе.</w:t>
            </w:r>
            <w:r>
              <w:rPr>
                <w:rFonts w:cs="Arial" w:ascii="Century Schoolbook" w:hAnsi="Century Schoolbook"/>
                <w:sz w:val="24"/>
                <w:szCs w:val="24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Arial" w:ascii="Century Schoolbook" w:hAnsi="Century Schoolbook"/>
                <w:sz w:val="24"/>
                <w:szCs w:val="24"/>
                <w:lang w:val="en-US"/>
              </w:rPr>
              <w:t>2</w:t>
            </w:r>
            <w:r>
              <w:rPr>
                <w:rFonts w:cs="Arial" w:ascii="Century Schoolbook" w:hAnsi="Century Schoolbook"/>
                <w:sz w:val="24"/>
                <w:szCs w:val="24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омпетентность в организации воспит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7.</w:t>
            </w:r>
            <w:r>
              <w:rPr>
                <w:rFonts w:cs="Arial" w:ascii="Century Schoolbook" w:hAnsi="Century Schoolbook"/>
                <w:sz w:val="24"/>
                <w:szCs w:val="24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реативная компетентность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7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омпетентность в субъект-субъектных условиях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Century Schoolbook" w:hAnsi="Century Schoolbook" w:cs="Arial"/>
                <w:color w:val="000000"/>
                <w:sz w:val="24"/>
                <w:szCs w:val="24"/>
              </w:rPr>
            </w:pPr>
            <w:r>
              <w:rPr>
                <w:rFonts w:cs="Arial" w:ascii="Century Schoolbook" w:hAnsi="Century Schoolbook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4.8. Расчет стимулирующей части оплаты труда учителей (в том числе и учителей-логопедов, преподавателей-организаторов ОБЖ) производится один раз год за предыдущий период  по показателям компетентности педагогического работника с учетом его педагогической нагрузки.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На каждого i учителя для получения стимулирующей надбавки за качество обучения определяется Y</w:t>
      </w:r>
      <w:r>
        <w:rPr>
          <w:rFonts w:cs="Arial" w:ascii="Century Schoolbook" w:hAnsi="Century Schoolbook"/>
          <w:sz w:val="24"/>
          <w:szCs w:val="24"/>
          <w:lang w:val="en-US"/>
        </w:rPr>
        <w:t>H</w:t>
      </w:r>
      <w:r>
        <w:rPr>
          <w:rFonts w:cs="Arial" w:ascii="Century Schoolbook" w:hAnsi="Century Schoolbook"/>
          <w:sz w:val="24"/>
          <w:szCs w:val="24"/>
        </w:rPr>
        <w:t>i -объем учебной нагрузки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i%- процентная надбавка к тарифной ставке (должностному окладу) учителя за проявленные компетентности, выраженная в зависимости от нормативной наполняемости класса, определяется, исходя из средней наполняемости классов по общеобразовательному учреждению (Н, где Н&lt;=25) и процента проявления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для учителя (кроме преподавателя-организатора ОБЖ)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при УНi &lt;18 час.: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Кi% =(УНi/18) х (Н/25)×∑ Р</w:t>
      </w:r>
      <w:r>
        <w:rPr>
          <w:rFonts w:cs="Arial" w:ascii="Century Schoolbook" w:hAnsi="Century Schoolbook"/>
          <w:sz w:val="24"/>
          <w:szCs w:val="24"/>
          <w:lang w:val="en-US"/>
        </w:rPr>
        <w:t>j</w:t>
      </w:r>
      <w:r>
        <w:rPr>
          <w:rFonts w:cs="Arial" w:ascii="Century Schoolbook" w:hAnsi="Century Schoolbook"/>
          <w:sz w:val="24"/>
          <w:szCs w:val="24"/>
        </w:rPr>
        <w:t>%).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при У</w:t>
      </w:r>
      <w:r>
        <w:rPr>
          <w:rFonts w:cs="Arial" w:ascii="Century Schoolbook" w:hAnsi="Century Schoolbook"/>
          <w:sz w:val="24"/>
          <w:szCs w:val="24"/>
          <w:lang w:val="en-US"/>
        </w:rPr>
        <w:t>H</w:t>
      </w:r>
      <w:r>
        <w:rPr>
          <w:rFonts w:cs="Arial" w:ascii="Century Schoolbook" w:hAnsi="Century Schoolbook"/>
          <w:sz w:val="24"/>
          <w:szCs w:val="24"/>
        </w:rPr>
        <w:t>i &gt;=18 час.: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Кi% = (Н/25)х∑Р</w:t>
      </w:r>
      <w:r>
        <w:rPr>
          <w:rFonts w:cs="Arial" w:ascii="Century Schoolbook" w:hAnsi="Century Schoolbook"/>
          <w:sz w:val="24"/>
          <w:szCs w:val="24"/>
          <w:lang w:val="en-US"/>
        </w:rPr>
        <w:t>j</w:t>
      </w:r>
      <w:r>
        <w:rPr>
          <w:rFonts w:cs="Arial" w:ascii="Century Schoolbook" w:hAnsi="Century Schoolbook"/>
          <w:sz w:val="24"/>
          <w:szCs w:val="24"/>
        </w:rPr>
        <w:t>%)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Для преподавателя организатора ОБЖ: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при УНi0бж≤ 6 час. считать УНi₌ 18 х (УНi0бж/6) (час.)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Кi% (УНi/18) х (Н/25)×∑Р</w:t>
      </w:r>
      <w:r>
        <w:rPr>
          <w:rFonts w:cs="Arial" w:ascii="Century Schoolbook" w:hAnsi="Century Schoolbook"/>
          <w:sz w:val="24"/>
          <w:szCs w:val="24"/>
          <w:lang w:val="en-US"/>
        </w:rPr>
        <w:t>j</w:t>
      </w:r>
      <w:r>
        <w:rPr>
          <w:rFonts w:cs="Arial" w:ascii="Century Schoolbook" w:hAnsi="Century Schoolbook"/>
          <w:sz w:val="24"/>
          <w:szCs w:val="24"/>
        </w:rPr>
        <w:t>%).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при УН</w:t>
      </w:r>
      <w:r>
        <w:rPr>
          <w:rFonts w:cs="Arial" w:ascii="Century Schoolbook" w:hAnsi="Century Schoolbook"/>
          <w:sz w:val="24"/>
          <w:szCs w:val="24"/>
          <w:lang w:val="en-US"/>
        </w:rPr>
        <w:t>i</w:t>
      </w:r>
      <w:r>
        <w:rPr>
          <w:rFonts w:cs="Arial" w:ascii="Century Schoolbook" w:hAnsi="Century Schoolbook"/>
          <w:sz w:val="24"/>
          <w:szCs w:val="24"/>
        </w:rPr>
        <w:t>обж &gt;=б час. считать УНi =18 час.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>Кi% = (Н/25)х∑Р</w:t>
      </w:r>
      <w:r>
        <w:rPr>
          <w:rFonts w:cs="Arial" w:ascii="Century Schoolbook" w:hAnsi="Century Schoolbook"/>
          <w:sz w:val="24"/>
          <w:szCs w:val="24"/>
          <w:lang w:val="en-US"/>
        </w:rPr>
        <w:t>j</w:t>
      </w:r>
      <w:r>
        <w:rPr>
          <w:rFonts w:cs="Arial" w:ascii="Century Schoolbook" w:hAnsi="Century Schoolbook"/>
          <w:sz w:val="24"/>
          <w:szCs w:val="24"/>
        </w:rPr>
        <w:t>%).</w:t>
      </w:r>
    </w:p>
    <w:p>
      <w:pPr>
        <w:pStyle w:val="Normal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ОНi-основная стимулирующая надбавка i учителя</w:t>
      </w:r>
    </w:p>
    <w:p>
      <w:pPr>
        <w:pStyle w:val="Normal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ОНi= Кi% х Тi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т.е. произведение процентной надбавки к тарифной ставке (должностному окладу) учителя за проявленные компетентности (Кi%) на тарифную ставку учителя (Тi)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Далее для расчета определяется: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  <w:lang w:val="en-US"/>
        </w:rPr>
        <w:t>R</w:t>
      </w:r>
      <w:r>
        <w:rPr>
          <w:rFonts w:cs="Arial" w:ascii="Century Schoolbook" w:hAnsi="Century Schoolbook"/>
          <w:sz w:val="24"/>
          <w:szCs w:val="24"/>
        </w:rPr>
        <w:t>%-средняя процентная надбавка по общеобразовательному учреждению к тарифной ставке (должностному окладу) учителя за проявленные компетентности, выраженная в зависимости от нормативной наполняемости класса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  <w:lang w:val="en-US"/>
        </w:rPr>
        <w:t>R</w:t>
      </w:r>
      <w:r>
        <w:rPr>
          <w:rFonts w:cs="Arial" w:ascii="Century Schoolbook" w:hAnsi="Century Schoolbook"/>
          <w:sz w:val="24"/>
          <w:szCs w:val="24"/>
        </w:rPr>
        <w:t>%= (∑Кi %)</w:t>
      </w:r>
      <w:r>
        <w:rPr>
          <w:rFonts w:cs="Arial" w:ascii="Century Schoolbook" w:hAnsi="Century Schoolbook"/>
          <w:sz w:val="24"/>
          <w:szCs w:val="24"/>
          <w:lang w:val="en-US"/>
        </w:rPr>
        <w:t>I</w:t>
      </w:r>
      <w:r>
        <w:rPr>
          <w:rFonts w:cs="Arial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  <w:lang w:val="en-US"/>
        </w:rPr>
        <w:t>max</w:t>
      </w:r>
    </w:p>
    <w:p>
      <w:pPr>
        <w:pStyle w:val="Normal"/>
        <w:rPr/>
      </w:pPr>
      <w:r>
        <w:rPr>
          <w:rFonts w:cs="Arial" w:ascii="Century Schoolbook" w:hAnsi="Century Schoolbook"/>
          <w:sz w:val="24"/>
          <w:szCs w:val="24"/>
        </w:rPr>
        <w:t xml:space="preserve">где Кi%- процентная надбавка к тарифной ставке (должностному окладу) учителя за проявленные компетентности;  </w:t>
      </w:r>
      <w:r>
        <w:rPr>
          <w:rFonts w:cs="Arial" w:ascii="Century Schoolbook" w:hAnsi="Century Schoolbook"/>
          <w:sz w:val="24"/>
          <w:szCs w:val="24"/>
          <w:lang w:val="en-US"/>
        </w:rPr>
        <w:t>I</w:t>
      </w:r>
      <w:r>
        <w:rPr>
          <w:rFonts w:cs="Arial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  <w:lang w:val="en-US"/>
        </w:rPr>
        <w:t>max</w:t>
      </w:r>
      <w:r>
        <w:rPr>
          <w:rFonts w:cs="Arial" w:ascii="Century Schoolbook" w:hAnsi="Century Schoolbook"/>
          <w:sz w:val="24"/>
          <w:szCs w:val="24"/>
        </w:rPr>
        <w:t>— количество учителей в общеобразовательном учреждении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Если в учреждении имеется остаток стимулирующей части надтарифного фонда заработной платы, определяемый по разност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ОСТ=ПЛАН-ФАКТ, то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для дополнительного стимулирования учителей выделяется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СТу= 0,5хОСТ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т.е. составляет 50% остатка стимулирующей части надтарифного фонда заработной платы, определяемой по разности ОСТ=ПЛАН-ФАКТ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При этом для каждого учителя определяются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Сi% персональный стимулирующий коэффициент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Сi %= Зх(Кi%- R%)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ак трехкратная разность между процентной надбавкой к тарифной ставке (должностному окладу) учителя за проявленные компетентности и средней процентной надбавкой по общеобразовательному учреждению (если КЛi%&lt;5%, то коэффициент приравнивается нулю)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ДЛ= СТу/(1ОО х∑ КСi%)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доля стимулирования (в руб.) на 1% персонального коэффициента, как частное от деления денежных средств, выделенных для дополнительного стимулирования учителей (СТу), на сумму персональных коэффициентов (КСi%)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Тогда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ПНi- персональная стимулирующая надбавка определяется как, произведение персональных стимулирующих коэффициентов КСi% и ДЛ- доли стимулирования (в руб.) на 1% суммарного коэффициента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ПНi= КСi% х ДЛ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ИНI- итоговая стимулирующая над банка определяется как сумма всех стимулирующих надбавок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ИНi= ОНi+ ПНi.</w:t>
      </w:r>
    </w:p>
    <w:p>
      <w:pPr>
        <w:pStyle w:val="Normal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5. Расчет стимулирующей части оплаты труда работников администраци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5.1 Расчет стимулирующей части оплаты труда работников администрации производится при условии работы на 1 полную ставку один раз в год за предыдущий период по средним показателям компетентности педагогических работников в общеобразовательных учреждениях,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Style16"/>
        <w:numPr>
          <w:ilvl w:val="0"/>
          <w:numId w:val="5"/>
        </w:numPr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D% процентная надбавка к тарифной ставке (должностному окладу) директора общеобразовательного учреждения за проявленные компетентност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D%=3×R%хF%хY%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как трехкратная средняя по общеобразовательному учреждению процентная надбавка к тарифной ставке (должностному окладу) учителя за проявленные компетентности, выраженная в зависимости от нормативной наполняемости класса (R%), умноженная на степень удовлетворенности родителей качеством предоставляемого образования (F%) и умноженная на степень удовлетворенности учителей организацией образовательного процесса (Y%).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F%-степень удовлетворенности родителей качеством предоставляемого образования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F%= [Mp /(2*Lp)]х100%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где Мp- общая сумма балов,  Lp—общее количество заполненных анкет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5.2. Членами Управляющего совета общеобразовательного учреждения при отсутствии администрации общеобразовательного учреждения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проводится анонимное анкетирование родителей обучающихся (из расчета выборки не менее 30%) по показателю для определения степени удовлетворенности качеством предоставляемого образования (в анкете родители ставят не подпись, а росчерк)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подсчитывается общее количество заполненных анкет (Lp)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определяется общий процент выборк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В%= (Lp/Np)х100%.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где Np- общее количество обучающихся в общеобразовательном учреждении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при Вp%&gt;=30% по заполненным анкетам подсчитывается общая сумма балов (Мp). Составляется и подписывается в 2-х экземплярах протокол, в котором указывается общее количество заполненных анкет, процент выборки и сумма баллов, после чего, один  экземпляр протокола передается администрации общеобразовательного учреждения.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Y%- степень удовлетворенности учителей организацией образовательного процесса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у%=[Мy/(2*Ly)] х 100%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где Мy- общая сумма балов, Ly —общее количество заполненных анкет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5.3. Членами профсоюзного комитета общеобразовательного учреждения при отсутствии администрации общеобразовательного учреждения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проводится анонимное анкетирование учителей общеобразовательного  учреждения, работающих на постоянной основе (из расчета выборки не менее показателю для определения степени удовлетворенности организациейей образовательного процесса (в анкете учителя ставят не подпись, а росчерк)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подсчитывается общее количество заполненных анкет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определяется общий процент выборк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Вy%=(Ly/i)× 100%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где i- общее количество учителей в общеобразовательном учреждении;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- при Вy%&gt;=75% по заполненным анкетам подсчитывается общая сумма балов (Мy)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Составляется и подписывается в 2-х экземплярах протокол, в котором указывается общее количество заполненных анкет, процент выборки и сумма баллов, после чего, один экземпляр протокола передается администрации общеобразовательного учреждения.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5.4.Расчёт стимулирующей части оплаты труда заместителей директора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 xml:space="preserve">общеобразовательного учреждения: 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средняя процентная надбавка к тарифной ставке (должностному окладу) заместителей директора общеобразовательного учреждения за проявленные компетентности Z%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Z%=5,5×R%×F%×Y%/J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где Z- количество заместителей директора в общеобразовательном учреждении. Стимулирующая надбавка заместителя директора составит</w:t>
      </w:r>
    </w:p>
    <w:p>
      <w:pPr>
        <w:pStyle w:val="Normal"/>
        <w:rPr>
          <w:rFonts w:ascii="Century Schoolbook" w:hAnsi="Century Schoolbook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•</w: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Arial" w:ascii="Century Schoolbook" w:hAnsi="Century Schoolbook"/>
          <w:sz w:val="24"/>
          <w:szCs w:val="24"/>
        </w:rPr>
        <w:t>СТзд= Z% х Тзд,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т.е. произведение средней процентной надбавки к тарифной ставке (должностному окладу) заместителей директора общеобразовательного учреждения за проявленные компетентности (Z%) на тарифную ставку заместителя директора (Тзд)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5.6. Средства для дополнительного стимулирования заместителей директоров составят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Zc%=1,0×R%×F%×Y%</w:t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Процентная надбавка к тарифной ставке (должностному окладу) для дополнительного стимулирования заместителей директоров общеобразовательного учреждения за проявленные компетентности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ДФзд =Zс% х (∑jТздj)/J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Сумма средств равна произведению процентной надбавки к тарифной ставке (должностному  окладу) для дополнительного стимулирования заместителей директора общеобразовательного учреждения за проявленные компетентности (Zс%) на среднюю тарифную ставку среди заместителей директоров (Тздср).</w:t>
      </w:r>
    </w:p>
    <w:p>
      <w:pPr>
        <w:pStyle w:val="Normal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б. Средства для стимулирования других категорий (психологи, социальные педагоги, вожатые, воспитатели и др.) педагогических работников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6.1. Расчёт средств  для стимулирования других категорий (психологи, социальные педагоги, вожатые, воспитатели и др.) педагогических работников по формуле: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ДФдр =0,5 х ОСТ,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rFonts w:cs="Arial" w:ascii="Century Schoolbook" w:hAnsi="Century Schoolbook"/>
          <w:sz w:val="24"/>
          <w:szCs w:val="24"/>
        </w:rPr>
        <w:t>т.е. составляет 50% остатка стимулирующей части надтарифного фонда заработной платы, определяемой по разности</w:t>
      </w:r>
      <w:r>
        <w:rPr>
          <w:rFonts w:cs="Arial" w:ascii="Century Schoolbook" w:hAnsi="Century Schoolbook"/>
          <w:b/>
          <w:sz w:val="24"/>
          <w:szCs w:val="24"/>
        </w:rPr>
        <w:t xml:space="preserve"> ОСТ=</w:t>
      </w:r>
      <w:r>
        <w:rPr>
          <w:rFonts w:cs="Arial" w:ascii="Century Schoolbook" w:hAnsi="Century Schoolbook"/>
          <w:sz w:val="24"/>
          <w:szCs w:val="24"/>
        </w:rPr>
        <w:t>ПЛАН-ФАКТ</w:t>
      </w:r>
    </w:p>
    <w:p>
      <w:pPr>
        <w:pStyle w:val="Normal"/>
        <w:rPr/>
      </w:pPr>
      <w:r>
        <w:rPr/>
        <w:t>6.2. Перечень и размер выплат для стимулирования других категорий (психологи,  социальные педагоги, вожатые, воспитатели и т.д.)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69"/>
        <w:gridCol w:w="316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№</w:t>
            </w:r>
            <w:r>
              <w:rPr>
                <w:rFonts w:cs="Arial" w:ascii="Century Schoolbook" w:hAnsi="Century Schoolbook"/>
                <w:sz w:val="24"/>
                <w:szCs w:val="24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Показ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Размер доплат в процентах к должностному окладу или тарифной став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Организация деятельности обучающихся в социально-значимых проектах (наличие проекта и информации о ходе его реализации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Использование активных форм работы с родителям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Организация и проведение мероприятий, повышающих авторитет школы среди общественности. Активное взаимодействии е с представителями социума, рекламные компании результатов профессиональной деятельности, в том числе в отражение деятельности в средствах массовой информ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учеников-победителей и призеров конкурсов, соревнований (школьных, городских, областных, всероссийских, международных- за анализируемый период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 xml:space="preserve">Активное участие в проектах, реализуемых школой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Выполнение в течение анализируемого периода модераторских функций, в том числе проведение консультаций для педагогов. Демонстрация своих достижений на семинарах, конференциях и т.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Наличие своих технологических «находок», авторской школы, оформленных в виде учебно-методических, методических пособий, рекомендаций, технологического описания и др. Работа над собственным педагогическим (методическим) исследованием. Наличие публикаций в специализированных педагогических изданиях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Участие в реализации грантовых программ, направленных на достижение нового качества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Участие в реализации комплексной программы «Здоровь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    </w:t>
            </w:r>
            <w:r>
              <w:rPr>
                <w:rFonts w:cs="Arial" w:ascii="Century Schoolbook" w:hAnsi="Century Schoolbook"/>
                <w:sz w:val="24"/>
                <w:szCs w:val="24"/>
              </w:rPr>
              <w:t>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Активное участие в опытно-экспериментальной работе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7.Делопроизводство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Заявляемые показатели компетентности педагогического работника, материалы анкетирования учителей  и родителей, протоколы хранятся в общеобразовательном учреждении в течение 3 лет.</w:t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Составила: Финогенова Н.А.</w:t>
      </w:r>
    </w:p>
    <w:p>
      <w:pPr>
        <w:pStyle w:val="Normal"/>
        <w:spacing w:before="0" w:after="20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7:00Z</dcterms:created>
  <dc:creator>МОУСОШ№38</dc:creator>
  <dc:description/>
  <cp:keywords/>
  <dc:language>en-US</dc:language>
  <cp:lastModifiedBy>даша</cp:lastModifiedBy>
  <dcterms:modified xsi:type="dcterms:W3CDTF">2008-10-01T13:40:00Z</dcterms:modified>
  <cp:revision>3</cp:revision>
  <dc:subject/>
  <dc:title>ПРИНЯТО                                                                                                             « УТВЕРЖДАЮ»</dc:title>
</cp:coreProperties>
</file>