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TextBody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TextBody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TextBody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TextBody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TextBody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TextBody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TextBody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TextBody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TextBody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TextBody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TextBody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TextBody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TextBody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Ежегодный публичный доклад</w:t>
      </w:r>
    </w:p>
    <w:p>
      <w:pPr>
        <w:pStyle w:val="TextBody"/>
        <w:jc w:val="center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>Муниципального образовательного учреждения средней общеобразовательной школы № 38 с углубленным изучением иностранного языка Красноармейского района г.Волгограда</w:t>
      </w:r>
    </w:p>
    <w:p>
      <w:pPr>
        <w:pStyle w:val="TextBody"/>
        <w:jc w:val="center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p>
      <w:pPr>
        <w:pStyle w:val="TextBody"/>
        <w:jc w:val="center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p>
      <w:pPr>
        <w:pStyle w:val="TextBody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TextBody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TextBody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TextBody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TextBody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TextBody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TextBody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TextBody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TextBody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TextBody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TextBody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TextBody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TextBody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TextBody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Волгоград 2007</w:t>
      </w:r>
    </w:p>
    <w:p>
      <w:pPr>
        <w:pStyle w:val="Heading2"/>
        <w:spacing w:lineRule="auto" w:line="240" w:before="0" w:after="0"/>
        <w:jc w:val="center"/>
        <w:rPr>
          <w:b/>
          <w:b/>
          <w:i w:val="false"/>
          <w:i w:val="false"/>
          <w:sz w:val="24"/>
          <w:szCs w:val="24"/>
          <w:lang w:eastAsia="en-US"/>
        </w:rPr>
      </w:pPr>
      <w:r>
        <w:rPr>
          <w:b/>
          <w:i w:val="false"/>
          <w:sz w:val="24"/>
          <w:szCs w:val="24"/>
          <w:lang w:eastAsia="en-US"/>
        </w:rPr>
      </w:r>
    </w:p>
    <w:p>
      <w:pPr>
        <w:pStyle w:val="TextBody"/>
        <w:rPr>
          <w:b/>
          <w:b/>
          <w:i/>
          <w:i/>
          <w:sz w:val="24"/>
          <w:szCs w:val="24"/>
          <w:lang w:eastAsia="en-US"/>
        </w:rPr>
      </w:pPr>
      <w:r>
        <w:rPr>
          <w:b/>
          <w:i/>
          <w:sz w:val="24"/>
          <w:szCs w:val="24"/>
          <w:lang w:eastAsia="en-US"/>
        </w:rPr>
      </w:r>
    </w:p>
    <w:p>
      <w:pPr>
        <w:pStyle w:val="TextBody"/>
        <w:rPr>
          <w:lang w:eastAsia="en-US"/>
        </w:rPr>
      </w:pPr>
      <w:r>
        <w:rPr>
          <w:lang w:eastAsia="en-US"/>
        </w:rPr>
      </w:r>
    </w:p>
    <w:p>
      <w:pPr>
        <w:pStyle w:val="Heading2"/>
        <w:spacing w:lineRule="auto" w:line="240" w:before="0" w:after="0"/>
        <w:jc w:val="center"/>
        <w:rPr/>
      </w:pPr>
      <w:r>
        <w:rPr/>
        <w:t>Информация о МОУ СОШ № 38</w:t>
      </w:r>
    </w:p>
    <w:tbl>
      <w:tblPr>
        <w:tblW w:w="10368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1"/>
        <w:gridCol w:w="5907"/>
      </w:tblGrid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по Уставу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разовательное учреждение средняя общеобразовательная школа № 38 с углубленным изучением иностранного языка Красноармейского района г.Волгограда</w:t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онно-правовая форма 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учреждение</w:t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 деятельности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ая</w:t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п   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образовательное учреждение</w:t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общеобразовательная школа с углубленным изучением отдельных предметов</w:t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дитель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образованию администрации Волгограда</w:t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и фактический адрес Учредителя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131, Россия, Волгоград, ул.Комсомольская,10</w:t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основания школы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0 год</w:t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 и фактический адрес школы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096, Россия, г.Волгоград, Красноармейский район, проспект Столетова,50а</w:t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 (код населенного пункта)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8442)61-01-78</w:t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с (код населенного пункта)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8442)61-01-78</w:t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galy</w:t>
            </w:r>
            <w:r>
              <w:rPr/>
              <w:t>38</w:t>
            </w:r>
            <w:r>
              <w:rPr>
                <w:lang w:val="en-US"/>
              </w:rPr>
              <w:t>y</w:t>
            </w:r>
            <w:r>
              <w:rPr/>
              <w:t>о</w:t>
            </w:r>
            <w:r>
              <w:rPr>
                <w:lang w:val="en-US"/>
              </w:rPr>
              <w:t>@yandex.ru</w:t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сайта в Интернет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ttp</w:t>
            </w:r>
            <w:r>
              <w:rPr/>
              <w:t>: //</w:t>
            </w:r>
            <w:r>
              <w:rPr>
                <w:lang w:val="en-US"/>
              </w:rPr>
              <w:t>galy</w:t>
            </w:r>
            <w:r>
              <w:rPr/>
              <w:t>38</w:t>
            </w:r>
            <w:r>
              <w:rPr>
                <w:lang w:val="en-US"/>
              </w:rPr>
              <w:t>y</w:t>
            </w:r>
            <w:r>
              <w:rPr/>
              <w:t>о.</w:t>
            </w:r>
            <w:r>
              <w:rPr>
                <w:lang w:val="en-US"/>
              </w:rPr>
              <w:t>narod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 руководителя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руководителя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ба Тамара Александровна</w:t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регистрации (номер, дата выдача, кем выдано)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ия 34 № 002106938 за государственным регистрационным № 2053478027304, выдано 09 сентября 2005 года Министерством российской Федерации по налогам и сбора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цензия (дата выдача, номер, кем выдана)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ия А №199561, регистрационный № 469, срок действия с 03 июля 2006г. по 03 июля 2011г., выдана Комитетом по образованию Администрации Волгоградской области</w:t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кредитация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ия АА №044683, регистрационный № 683, выдана 09 июня 2001г. Комитетом Администрации Волгоградской области</w:t>
            </w:r>
          </w:p>
        </w:tc>
      </w:tr>
    </w:tbl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обенности расположения образовательного учреждения и влияние на образовательную программу школы особенностей внешней среды и социального заказ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rPr/>
      </w:pPr>
      <w:r>
        <w:rPr/>
        <w:t xml:space="preserve">   </w:t>
      </w:r>
      <w:r>
        <w:rPr/>
        <w:t>Муниципальное образовательное учреждение средняя общеобразовательная школа №38 с углубленным изучением иностранного языка (сокращённое название МОУ СОШ №38 ) располагается в южной части Красноармейского района по адресу: 400096, Волгоград, пр.Столетова, 50а.</w:t>
      </w:r>
    </w:p>
    <w:p>
      <w:pPr>
        <w:pStyle w:val="Normal"/>
        <w:ind w:left="-1080" w:hanging="0"/>
        <w:jc w:val="both"/>
        <w:rPr/>
      </w:pPr>
      <w:r>
        <w:rPr/>
        <w:t xml:space="preserve">   </w:t>
      </w:r>
      <w:r>
        <w:rPr/>
        <w:t>Здания в микрорайоне в подавляющем большинстве девятиэтажные. С точки зрения функциональной структуры микросоциума, МОУ СОШ № 38 расположена удачно: рядом располагается стадион "Темп"; по середине проспекта Столетова проходит аллея - любимое место прогулок   школьников.</w:t>
      </w:r>
    </w:p>
    <w:p>
      <w:pPr>
        <w:pStyle w:val="Normal"/>
        <w:tabs>
          <w:tab w:val="clear" w:pos="708"/>
          <w:tab w:val="left" w:pos="0" w:leader="none"/>
        </w:tabs>
        <w:ind w:left="-1080" w:hanging="0"/>
        <w:rPr/>
      </w:pPr>
      <w:r>
        <w:rPr/>
        <w:t>Культурно-рекреационная структура микрорайона:  ФСК «Антей», лицей №1, детский сад № 309, 330, 393, детский оздоровительный санаторий   № 3, библиотека №11, станция юных натуралистов.</w:t>
      </w:r>
    </w:p>
    <w:p>
      <w:pPr>
        <w:pStyle w:val="Normal"/>
        <w:tabs>
          <w:tab w:val="clear" w:pos="708"/>
          <w:tab w:val="left" w:pos="0" w:leader="none"/>
        </w:tabs>
        <w:ind w:left="-1080" w:hanging="0"/>
        <w:rPr/>
      </w:pPr>
      <w:r>
        <w:rPr/>
        <w:t xml:space="preserve">     </w:t>
      </w:r>
      <w:r>
        <w:rPr/>
        <w:t>Муниципальное образовательное учреждение средняя общеобразовательная школа   № 38 с  углубленным изучением иностранного языка реализует целостную образовательную программу, направленную на углубленное изучение немецкого языка. Влияние на образовательную программу школы оказала социокультурная среда. На территории Красноармейского района располагается  этнографический музей-заповедник  «Старая Сарепта», бывшее поселение немцев, новая немецкая экспериментальная библиотека и кирха. Часть населения являются потомственными представителями немцев Поволжья.</w:t>
      </w:r>
    </w:p>
    <w:p>
      <w:pPr>
        <w:pStyle w:val="Normal"/>
        <w:ind w:left="-1080" w:hanging="0"/>
        <w:rPr/>
      </w:pPr>
      <w:r>
        <w:rPr/>
        <w:t xml:space="preserve">За  десятилетия своей истории школа преобразовалась в образовательное учреждение, выпускники которой не только практически владеют иностранным языком, но и часто выбирают сферы профессиональной деятельности, где необходимо знание иностранного языка. </w:t>
        <w:br/>
        <w:t xml:space="preserve">        В настоящее время  школа имеет  квалифицированный преподавательский состав, свои сложившиеся традиции, прочные связи со школами в стране изучаемого языка- Германии . С 2000  года  реализует программу Международного  школьного обмена с гимназией г.Керпен и общей школой им.Вилли Брандта. Обмен осуществляется ежегодно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ткая история школы.</w:t>
      </w:r>
    </w:p>
    <w:p>
      <w:pPr>
        <w:pStyle w:val="Normal"/>
        <w:rPr/>
      </w:pPr>
      <w:r>
        <w:rPr/>
        <w:t xml:space="preserve">   </w:t>
      </w:r>
      <w:r>
        <w:rPr/>
        <w:t>МОУ СОШ №38 открыта 1 сентября 1980г. как средняя общеобразовательная школа. С  1992г. перепрофилирована в школу с углублённым изучением иностранного язык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ая характеристика участников образовательного процесс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учающиеся. </w:t>
      </w:r>
    </w:p>
    <w:p>
      <w:pPr>
        <w:pStyle w:val="Normal"/>
        <w:ind w:left="-900" w:hanging="0"/>
        <w:rPr/>
      </w:pPr>
      <w:r>
        <w:rPr/>
        <w:t xml:space="preserve">   </w:t>
      </w:r>
      <w:r>
        <w:rPr/>
        <w:t>На начало 2007-2008уч.г. в МОУ СОШ №38 обучается 600 учащихся в одну смену.</w:t>
      </w:r>
    </w:p>
    <w:p>
      <w:pPr>
        <w:pStyle w:val="Normal"/>
        <w:ind w:left="-900" w:hanging="0"/>
        <w:rPr/>
      </w:pPr>
      <w:r>
        <w:rPr/>
        <w:t>В 2006-2007 учебном году численность обучающихся составляла 621 человек,28 классов (средняя наполняемость 22 человека). По ступеням образования картина в школе была такова.</w:t>
      </w:r>
    </w:p>
    <w:tbl>
      <w:tblPr>
        <w:tblW w:w="10542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1678"/>
        <w:gridCol w:w="1786"/>
        <w:gridCol w:w="1763"/>
        <w:gridCol w:w="1716"/>
      </w:tblGrid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ая школ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ая</w:t>
            </w:r>
          </w:p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</w:t>
            </w:r>
          </w:p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обучающихс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е количество классов / средняя наполняемость, в том числе: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2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2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/22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бщеобразовательных базового уровн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2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с углубленным изучением иностранного языка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2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классов во смену </w:t>
            </w:r>
            <w:r>
              <w:rPr>
                <w:lang w:val="en-US"/>
              </w:rPr>
              <w:t>II</w:t>
            </w:r>
            <w:r>
              <w:rPr/>
              <w:t xml:space="preserve"> смену. Средняя наполняемость класс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1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групп продлённого дня / средняя наполняемость классов ГПД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2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инамика численности обучающихся</w:t>
      </w:r>
    </w:p>
    <w:tbl>
      <w:tblPr>
        <w:tblW w:w="10542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2393"/>
        <w:gridCol w:w="2393"/>
        <w:gridCol w:w="2393"/>
      </w:tblGrid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5-2006 учебный год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07 учебны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08 учебный год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е количество обучающихс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75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 классов/средняя наполняемость обучающих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/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ллектив родителей.</w:t>
      </w:r>
    </w:p>
    <w:p>
      <w:pPr>
        <w:pStyle w:val="Normal"/>
        <w:rPr/>
      </w:pPr>
      <w:r>
        <w:rPr/>
        <w:t xml:space="preserve">   </w:t>
      </w:r>
      <w:r>
        <w:rPr/>
        <w:t>Население микрорайона разнородное по составу, но в основном рабочие предприятий: ВНПЗ, ВП «Каустик» - со средним достатком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5328"/>
        <w:gridCol w:w="3119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п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  <w:r>
              <w:rPr>
                <w:b/>
                <w:sz w:val="20"/>
                <w:szCs w:val="20"/>
              </w:rPr>
              <w:t>п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Категория семь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>
          <w:trHeight w:val="33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алообеспеченные семь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284" w:right="-1501" w:hanging="1284"/>
              <w:rPr/>
            </w:pPr>
            <w:r>
              <w:rPr/>
              <w:t xml:space="preserve">      </w:t>
            </w:r>
            <w:r>
              <w:rPr/>
              <w:t>251</w:t>
            </w:r>
          </w:p>
        </w:tc>
      </w:tr>
      <w:tr>
        <w:trPr>
          <w:trHeight w:val="22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Неполные семь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      </w:t>
            </w:r>
            <w:r>
              <w:rPr/>
              <w:t>213</w:t>
            </w:r>
          </w:p>
        </w:tc>
      </w:tr>
      <w:tr>
        <w:trPr>
          <w:trHeight w:val="22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ногодетные семь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      </w:t>
            </w:r>
            <w:r>
              <w:rPr/>
              <w:t>12</w:t>
            </w:r>
          </w:p>
        </w:tc>
      </w:tr>
      <w:tr>
        <w:trPr>
          <w:trHeight w:val="22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емьи, воспитывающие подопечных дет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      </w:t>
            </w:r>
            <w:r>
              <w:rPr/>
              <w:t>4</w:t>
            </w:r>
          </w:p>
        </w:tc>
      </w:tr>
      <w:tr>
        <w:trPr>
          <w:trHeight w:val="22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Дети, проживающие с родственниками без оформления опе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       </w:t>
            </w:r>
            <w:r>
              <w:rPr/>
              <w:t>3</w:t>
            </w:r>
          </w:p>
        </w:tc>
      </w:tr>
      <w:tr>
        <w:trPr>
          <w:trHeight w:val="22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емьи, имеющие детей инвалид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       </w:t>
            </w:r>
            <w:r>
              <w:rPr/>
              <w:t>4</w:t>
            </w:r>
          </w:p>
        </w:tc>
      </w:tr>
      <w:tr>
        <w:trPr>
          <w:trHeight w:val="22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емьи родителей — инвалид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</w:tr>
      <w:tr>
        <w:trPr>
          <w:trHeight w:val="22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емьи беженцев, вынужденных переселенцев, чернобыльцев и п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       </w:t>
            </w:r>
            <w:r>
              <w:rPr/>
              <w:t>4</w:t>
            </w:r>
          </w:p>
        </w:tc>
      </w:tr>
      <w:tr>
        <w:trPr>
          <w:trHeight w:val="22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Неблагополучные семь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        </w:t>
            </w:r>
            <w:r>
              <w:rPr/>
              <w:t>4</w:t>
            </w:r>
          </w:p>
        </w:tc>
      </w:tr>
      <w:tr>
        <w:trPr>
          <w:trHeight w:val="22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Дети, состоящие на внутришкольном учет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        </w:t>
            </w:r>
            <w:r>
              <w:rPr/>
              <w:t>6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дагогический коллекти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Благодаря определенным усилиям школы и творческим контактам с ВОЛГУ, обучающиеся принимают участие  в олимпиадах, смотрах, конкурсах и спортивных соревнованиях и занимают призовые места.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 xml:space="preserve"> </w:t>
      </w:r>
      <w:r>
        <w:rPr/>
        <w:t>В 2006-2007 учебном году в школе работало постоянных педагогических  работников -53.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</w:rPr>
      </w:pPr>
      <w:r>
        <w:rPr>
          <w:b/>
        </w:rPr>
        <w:t>Сведения о квалификации педагогических кадров.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/>
            </w:pPr>
            <w:r>
              <w:rPr/>
              <w:t>Имеют образ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/>
            </w:pPr>
            <w:r>
              <w:rPr/>
              <w:t>5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/>
            </w:pPr>
            <w:r>
              <w:rPr/>
              <w:t>% к общему числу педагогических работников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  <w:t>- высшее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  <w:t xml:space="preserve">- незаконченное высшее 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  <w:t xml:space="preserve">- средне специальное 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  <w:t>- средне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/>
            </w:pPr>
            <w:r>
              <w:rPr/>
              <w:t>83%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/>
            </w:pPr>
            <w:r>
              <w:rPr/>
              <w:t>1,8%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/>
            </w:pPr>
            <w:r>
              <w:rPr/>
              <w:t>13,2%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/>
            </w:pPr>
            <w:r>
              <w:rPr/>
              <w:t>1,8%</w:t>
            </w:r>
          </w:p>
        </w:tc>
      </w:tr>
    </w:tbl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  <w:t>Категория работн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/>
            </w:pPr>
            <w:r>
              <w:rPr/>
              <w:t>Общее количество работников-5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/>
            </w:pPr>
            <w:r>
              <w:rPr/>
              <w:t>% к общему числу педагогических работников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  <w:t xml:space="preserve">Высшая категор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/>
            </w:pPr>
            <w:r>
              <w:rPr/>
              <w:t>20%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  <w:t>Первая катего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/>
            </w:pPr>
            <w:r>
              <w:rPr/>
              <w:t>60%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  <w:t>Вторая катего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/>
            </w:pPr>
            <w:r>
              <w:rPr/>
              <w:t>8%</w:t>
            </w:r>
          </w:p>
        </w:tc>
      </w:tr>
    </w:tbl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 xml:space="preserve">  </w:t>
      </w:r>
      <w:r>
        <w:rPr/>
        <w:t>В 2006-2007 учебном году было аттестовано на высшую категорию- 3 человека, на первую- 7 человек, на вторую- 1 человек.</w:t>
      </w:r>
    </w:p>
    <w:p>
      <w:pPr>
        <w:pStyle w:val="Normal"/>
        <w:rPr/>
      </w:pPr>
      <w:r>
        <w:rPr/>
      </w:r>
    </w:p>
    <w:p>
      <w:pPr>
        <w:pStyle w:val="Normal"/>
        <w:jc w:val="center"/>
        <w:textAlignment w:val="top"/>
        <w:rPr>
          <w:b/>
          <w:b/>
        </w:rPr>
      </w:pPr>
      <w:r>
        <w:rPr/>
        <w:tab/>
      </w:r>
      <w:r>
        <w:rPr>
          <w:b/>
        </w:rPr>
        <w:t>Обобщён педагогический опыт работы в 2006-2007 учебном году.</w:t>
      </w:r>
    </w:p>
    <w:p>
      <w:pPr>
        <w:pStyle w:val="Normal"/>
        <w:jc w:val="center"/>
        <w:textAlignment w:val="top"/>
        <w:rPr/>
      </w:pPr>
      <w:r>
        <w:rPr/>
        <w:t> 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08"/>
        <w:gridCol w:w="565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ителя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опы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ба Т.А., директор МОУ СОШ №  38 (высшая категории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истема управления методической работой в школе как фактор достижения нового качества общего образован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вак .М. (высшая категория как зам. директора)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Система управления методической работой в школе как фактор достижения нового качества общего образования»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вак В.М. (высшая категория как учитель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истема обучения русскому языку по опорным конспектам  как средство развития творческой активности обучающихся»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огенова Н.А. (высшая категория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работы по спецкурсу  «Праздники и обычаи Германи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втаева И.Б(высшая категория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работы на курсах по выбору «Загадочный мир слов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илина Г.В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ешение систем уравнений с двумя переменными графическим способом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щенко И.А. (высшая категория)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ыт интегрированных уроков технологии по проектной методик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ндарева Н.Б. (высшая категория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Рабочая программа  образовательной области «Технология вариант для девочек»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щенко Иван Алексеевич  (высшая категория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Рабочая программа  образовательной области «Технология вариант для мальчиков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тникова Ирина Анатольевна 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истема обучения диалогической речи по УМК «Мозаика» на средней ступени» -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нина Оксана Васильевна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Обучение грамоте и письму в первом классе»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textAlignment w:val="top"/>
        <w:rPr/>
      </w:pPr>
      <w:r>
        <w:rPr/>
        <w:t xml:space="preserve"> </w:t>
      </w:r>
      <w:r>
        <w:rPr/>
        <w:t xml:space="preserve">В 2006-2007 учебном году школа выиграла грант главы администрации Волгоградской области Н.К. Максюты в размере 500 тыс. руб. </w:t>
      </w:r>
    </w:p>
    <w:p>
      <w:pPr>
        <w:pStyle w:val="Normal"/>
        <w:rPr/>
      </w:pPr>
      <w:r>
        <w:rPr/>
        <w:tab/>
        <w:t>Директор МОУ СОШ № 38 Журба Т.А., награждена Нагрудным знаком «Почетный работник общего образования» Российской федерации», Заместитель директора по учебно – воспитательной работе Жевак В.М. получила премию Президента РФ и награждена Почетной грамотой  Министерства образования  и науки Российской  Федерации  в 2007 г . Учитель биологии Шафеева С.Н награждена Почетной грамотой Министерства просвещения РСФСР и Республиканского комитета  профсоюза работников просвещения высшей школы и научных учреждений РСФСР в 1982 год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я образовательного процесс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  <w:r>
        <w:rPr>
          <w:b/>
        </w:rPr>
        <w:t>Образовательные программы</w:t>
      </w:r>
      <w:r>
        <w:rPr/>
        <w:t>, реализуемые в общеобразовательном учреждение:</w:t>
      </w:r>
    </w:p>
    <w:p>
      <w:pPr>
        <w:pStyle w:val="Normal"/>
        <w:rPr/>
      </w:pPr>
      <w:r>
        <w:rPr/>
        <w:t>-начальное общее образование (базового обучение)</w:t>
      </w:r>
    </w:p>
    <w:p>
      <w:pPr>
        <w:pStyle w:val="Normal"/>
        <w:rPr/>
      </w:pPr>
      <w:r>
        <w:rPr/>
        <w:t>-программа углубленного изучения немецкого языка во 2,3,4 классах</w:t>
      </w:r>
    </w:p>
    <w:p>
      <w:pPr>
        <w:pStyle w:val="Normal"/>
        <w:rPr/>
      </w:pPr>
      <w:r>
        <w:rPr/>
        <w:t>-основного общего образования (базового обучения)</w:t>
      </w:r>
    </w:p>
    <w:p>
      <w:pPr>
        <w:pStyle w:val="Normal"/>
        <w:rPr/>
      </w:pPr>
      <w:r>
        <w:rPr/>
        <w:t xml:space="preserve">-программы углубленного изучения немецкого языка в 5,6,8,9 классах </w:t>
      </w:r>
    </w:p>
    <w:p>
      <w:pPr>
        <w:pStyle w:val="Normal"/>
        <w:rPr/>
      </w:pPr>
      <w:r>
        <w:rPr/>
        <w:t>- среднего (полного) общего образования (базового обучения)</w:t>
      </w:r>
    </w:p>
    <w:p>
      <w:pPr>
        <w:pStyle w:val="Normal"/>
        <w:rPr/>
      </w:pPr>
      <w:r>
        <w:rPr/>
        <w:t>-программы углубленного изучения немецкого языка в 10,11 классах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exact" w:line="317"/>
        <w:ind w:left="799" w:hanging="259"/>
        <w:rPr/>
      </w:pPr>
      <w:r>
        <w:rPr>
          <w:color w:val="000000"/>
          <w:spacing w:val="2"/>
        </w:rPr>
        <w:t>Начальная школа занимается в 1а, 1б, 1в, 2а, 2б,  3а по образовательной системе «Школа 2100», в 4а, 4б, 4в - «Школа 2000».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ab/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pacing w:val="1"/>
        </w:rPr>
        <w:t xml:space="preserve">Немецкий язык изучается углубленно, в качестве второго языка с 7-го класса введен английский. Введение второго иностранного языка (английского и французского) в классах с углубленным изучением немецкого языка способствует расширению и развитию коммуникативных способностей учащихся к межкультурной коммуникации, а также </w:t>
      </w:r>
      <w:r>
        <w:rPr/>
        <w:t xml:space="preserve">к практическому применению языковых знаний. </w:t>
      </w:r>
    </w:p>
    <w:tbl>
      <w:tblPr>
        <w:tblW w:w="1024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1985"/>
        <w:gridCol w:w="10"/>
        <w:gridCol w:w="2255"/>
        <w:gridCol w:w="2554"/>
        <w:gridCol w:w="1165"/>
        <w:gridCol w:w="11"/>
      </w:tblGrid>
      <w:tr>
        <w:trPr>
          <w:trHeight w:val="1058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2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ласс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51" w:right="266" w:hanging="0"/>
              <w:jc w:val="both"/>
              <w:rPr/>
            </w:pPr>
            <w:r>
              <w:rPr>
                <w:color w:val="000000"/>
                <w:spacing w:val="-1"/>
              </w:rPr>
              <w:t xml:space="preserve">Иностранный </w:t>
            </w:r>
            <w:r>
              <w:rPr>
                <w:color w:val="000000"/>
                <w:spacing w:val="3"/>
              </w:rPr>
              <w:t>язык</w:t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115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Часы</w:t>
            </w:r>
          </w:p>
          <w:p>
            <w:pPr>
              <w:pStyle w:val="Normal"/>
              <w:shd w:fill="FFFFFF" w:val="clear"/>
              <w:spacing w:lineRule="exact" w:line="252"/>
              <w:ind w:left="115" w:right="238" w:hanging="0"/>
              <w:jc w:val="both"/>
              <w:rPr/>
            </w:pPr>
            <w:r>
              <w:rPr>
                <w:color w:val="000000"/>
                <w:spacing w:val="-1"/>
              </w:rPr>
              <w:t xml:space="preserve">инвариантного </w:t>
            </w:r>
            <w:r>
              <w:rPr>
                <w:color w:val="000000"/>
                <w:spacing w:val="1"/>
              </w:rPr>
              <w:t>компонента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266" w:right="396" w:hanging="0"/>
              <w:jc w:val="both"/>
              <w:rPr/>
            </w:pPr>
            <w:r>
              <w:rPr>
                <w:color w:val="000000"/>
                <w:spacing w:val="-1"/>
              </w:rPr>
              <w:t xml:space="preserve">Часы вариативного </w:t>
            </w:r>
            <w:r>
              <w:rPr>
                <w:color w:val="000000"/>
                <w:spacing w:val="1"/>
              </w:rPr>
              <w:t>компонента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187" w:hanging="0"/>
              <w:jc w:val="both"/>
              <w:rPr/>
            </w:pPr>
            <w:r>
              <w:rPr>
                <w:color w:val="000000"/>
                <w:spacing w:val="-2"/>
              </w:rPr>
              <w:t xml:space="preserve">Общее </w:t>
            </w:r>
            <w:r>
              <w:rPr>
                <w:color w:val="000000"/>
                <w:spacing w:val="-1"/>
              </w:rPr>
              <w:t>коли</w:t>
              <w:softHyphen/>
            </w:r>
            <w:r>
              <w:rPr>
                <w:color w:val="000000"/>
                <w:spacing w:val="1"/>
              </w:rPr>
              <w:t xml:space="preserve">чество </w:t>
            </w:r>
            <w:r>
              <w:rPr>
                <w:color w:val="000000"/>
              </w:rPr>
              <w:t>часов</w:t>
            </w:r>
          </w:p>
        </w:tc>
      </w:tr>
      <w:tr>
        <w:trPr>
          <w:trHeight w:val="259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а*,5б*,5в*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емецкий язык</w:t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8" w:hanging="0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</w:tr>
      <w:tr>
        <w:trPr>
          <w:trHeight w:val="266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6а*,6б*,6в*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емецкий язык</w:t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5" w:hanging="0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102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</w:tr>
      <w:tr>
        <w:trPr>
          <w:trHeight w:val="266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7а*, 7б*, 7в *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емецкий язык</w:t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2" w:hanging="0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</w:tr>
      <w:tr>
        <w:trPr>
          <w:trHeight w:val="518" w:hRule="exact"/>
        </w:trPr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65" w:hanging="0"/>
              <w:jc w:val="both"/>
              <w:rPr/>
            </w:pPr>
            <w:r>
              <w:rPr>
                <w:color w:val="000000"/>
                <w:spacing w:val="-1"/>
              </w:rPr>
              <w:t xml:space="preserve">Английский язык </w:t>
            </w:r>
            <w:r>
              <w:rPr>
                <w:color w:val="000000"/>
              </w:rPr>
              <w:t>(как второй)</w:t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4" w:hanging="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-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8а*,8б*,8в*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Немецкий язык</w:t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0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102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68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</w:tr>
      <w:tr>
        <w:trPr>
          <w:trHeight w:val="848" w:hRule="exact"/>
        </w:trPr>
        <w:tc>
          <w:tcPr>
            <w:tcW w:w="226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Английский язык (как второй)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0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-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3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  <w:tr>
        <w:trPr>
          <w:trHeight w:val="420" w:hRule="atLeast"/>
        </w:trPr>
        <w:tc>
          <w:tcPr>
            <w:tcW w:w="226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а*,10б*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мецкий язык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10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</w:tr>
      <w:tr>
        <w:trPr>
          <w:trHeight w:val="682" w:hRule="exact"/>
        </w:trPr>
        <w:tc>
          <w:tcPr>
            <w:tcW w:w="226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(как второй)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0" w:hanging="0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3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  <w:tr>
        <w:trPr>
          <w:trHeight w:val="511" w:hRule="exac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7" w:hanging="0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1а*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емецкий язык</w:t>
            </w:r>
          </w:p>
          <w:p>
            <w:pPr>
              <w:pStyle w:val="Normal"/>
              <w:shd w:fill="FFFFFF" w:val="clear"/>
              <w:ind w:left="158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-я группа</w:t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4" w:hanging="0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102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</w:tr>
      <w:tr>
        <w:trPr>
          <w:trHeight w:val="763" w:hRule="exac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72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Английский язык </w:t>
            </w:r>
          </w:p>
          <w:p>
            <w:pPr>
              <w:pStyle w:val="Normal"/>
              <w:shd w:fill="FFFFFF" w:val="clear"/>
              <w:spacing w:lineRule="exact" w:line="259"/>
              <w:ind w:left="72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( как второй)</w:t>
            </w:r>
          </w:p>
          <w:p>
            <w:pPr>
              <w:pStyle w:val="Normal"/>
              <w:shd w:fill="FFFFFF" w:val="clear"/>
              <w:spacing w:lineRule="exact" w:line="259"/>
              <w:ind w:left="72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 –я группа</w:t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3" w:hanging="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-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  <w:tr>
        <w:trPr>
          <w:trHeight w:val="1356" w:hRule="exac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72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Французский язык</w:t>
            </w:r>
          </w:p>
          <w:p>
            <w:pPr>
              <w:pStyle w:val="Normal"/>
              <w:shd w:fill="FFFFFF" w:val="clear"/>
              <w:spacing w:lineRule="exact" w:line="259"/>
              <w:ind w:left="72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(как второй)</w:t>
            </w:r>
          </w:p>
          <w:p>
            <w:pPr>
              <w:pStyle w:val="Normal"/>
              <w:shd w:fill="FFFFFF" w:val="clear"/>
              <w:spacing w:lineRule="exact" w:line="259"/>
              <w:ind w:left="72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-я группа</w:t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3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  <w:tr>
        <w:trPr>
          <w:trHeight w:val="1709" w:hRule="exac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72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Французский язык</w:t>
            </w:r>
          </w:p>
          <w:p>
            <w:pPr>
              <w:pStyle w:val="Normal"/>
              <w:shd w:fill="FFFFFF" w:val="clear"/>
              <w:spacing w:lineRule="exact" w:line="259"/>
              <w:ind w:left="72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(по общеобразовательной программе) 2-я группа</w:t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3" w:hanging="0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</w:tr>
      <w:tr>
        <w:trPr>
          <w:trHeight w:val="1078" w:hRule="exac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16*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86" w:hanging="0"/>
              <w:jc w:val="both"/>
              <w:rPr/>
            </w:pPr>
            <w:r>
              <w:rPr/>
              <w:t>Немецкий язык</w:t>
            </w:r>
          </w:p>
          <w:p>
            <w:pPr>
              <w:pStyle w:val="Normal"/>
              <w:shd w:fill="FFFFFF" w:val="clear"/>
              <w:spacing w:lineRule="exact" w:line="252"/>
              <w:ind w:left="86" w:hanging="0"/>
              <w:jc w:val="both"/>
              <w:rPr/>
            </w:pPr>
            <w:r>
              <w:rPr/>
              <w:t>1-я группа</w:t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86" w:hanging="0"/>
              <w:rPr/>
            </w:pPr>
            <w:r>
              <w:rPr/>
              <w:t>102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</w:t>
            </w:r>
            <w:r>
              <w:rPr/>
              <w:t>102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hanging="0"/>
              <w:jc w:val="center"/>
              <w:rPr/>
            </w:pPr>
            <w:r>
              <w:rPr/>
              <w:t>204</w:t>
            </w:r>
          </w:p>
        </w:tc>
      </w:tr>
      <w:tr>
        <w:trPr>
          <w:trHeight w:val="1078" w:hRule="exac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86" w:hanging="0"/>
              <w:jc w:val="both"/>
              <w:rPr/>
            </w:pPr>
            <w:r>
              <w:rPr/>
              <w:t>Английский язык (как второй)</w:t>
            </w:r>
          </w:p>
          <w:p>
            <w:pPr>
              <w:pStyle w:val="Normal"/>
              <w:shd w:fill="FFFFFF" w:val="clear"/>
              <w:spacing w:lineRule="exact" w:line="252"/>
              <w:ind w:left="86" w:hanging="0"/>
              <w:jc w:val="both"/>
              <w:rPr/>
            </w:pPr>
            <w:r>
              <w:rPr/>
              <w:t>1-я группа</w:t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86" w:hanging="0"/>
              <w:rPr/>
            </w:pPr>
            <w:r>
              <w:rPr/>
              <w:t>-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</w:t>
            </w:r>
            <w:r>
              <w:rPr/>
              <w:t>34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hanging="0"/>
              <w:jc w:val="center"/>
              <w:rPr/>
            </w:pPr>
            <w:r>
              <w:rPr/>
              <w:t>34</w:t>
            </w:r>
          </w:p>
        </w:tc>
      </w:tr>
      <w:tr>
        <w:trPr>
          <w:trHeight w:val="1078" w:hRule="exac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86" w:hanging="0"/>
              <w:jc w:val="both"/>
              <w:rPr/>
            </w:pPr>
            <w:r>
              <w:rPr/>
              <w:t>Английский язык</w:t>
            </w:r>
          </w:p>
          <w:p>
            <w:pPr>
              <w:pStyle w:val="Normal"/>
              <w:shd w:fill="FFFFFF" w:val="clear"/>
              <w:spacing w:lineRule="exact" w:line="252"/>
              <w:ind w:left="86" w:hanging="0"/>
              <w:jc w:val="both"/>
              <w:rPr/>
            </w:pPr>
            <w:r>
              <w:rPr/>
              <w:t>(общеобразовательная 2-я группа)</w:t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86" w:hanging="0"/>
              <w:rPr/>
            </w:pPr>
            <w:r>
              <w:rPr/>
              <w:t>102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67" w:hanging="0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hanging="0"/>
              <w:jc w:val="center"/>
              <w:rPr/>
            </w:pPr>
            <w:r>
              <w:rPr/>
              <w:t>102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pacing w:val="1"/>
        </w:rPr>
      </w:pPr>
      <w:r>
        <w:rPr>
          <w:color w:val="000000"/>
          <w:spacing w:val="1"/>
        </w:rPr>
        <w:t>- отмечены классы с углубленным изучением немецкого языка</w:t>
      </w:r>
    </w:p>
    <w:p>
      <w:pPr>
        <w:pStyle w:val="Normal"/>
        <w:shd w:fill="FFFFFF" w:val="clear"/>
        <w:ind w:left="360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ab/>
      </w:r>
      <w:r>
        <w:rPr>
          <w:b/>
          <w:color w:val="000000"/>
        </w:rPr>
        <w:t>Дополнительные образовательные программы</w:t>
      </w:r>
      <w:r>
        <w:rPr>
          <w:color w:val="000000"/>
        </w:rPr>
        <w:t xml:space="preserve">  в МОУ СОШ № 38 реализуются  по 4 направлениям:</w:t>
      </w:r>
    </w:p>
    <w:p>
      <w:pPr>
        <w:pStyle w:val="Normal"/>
        <w:numPr>
          <w:ilvl w:val="0"/>
          <w:numId w:val="3"/>
        </w:numPr>
        <w:rPr/>
      </w:pPr>
      <w:r>
        <w:rPr/>
        <w:t>Художественно –эстетическое (32,5% обучающихся )</w:t>
      </w:r>
    </w:p>
    <w:p>
      <w:pPr>
        <w:pStyle w:val="Normal"/>
        <w:numPr>
          <w:ilvl w:val="0"/>
          <w:numId w:val="3"/>
        </w:numPr>
        <w:rPr/>
      </w:pPr>
      <w:r>
        <w:rPr/>
        <w:t>Культурологическое (10% обучающихся)</w:t>
      </w:r>
    </w:p>
    <w:p>
      <w:pPr>
        <w:pStyle w:val="Normal"/>
        <w:numPr>
          <w:ilvl w:val="0"/>
          <w:numId w:val="3"/>
        </w:numPr>
        <w:rPr/>
      </w:pPr>
      <w:r>
        <w:rPr/>
        <w:t>Физкультурно – спортивное (7,5% обучающихся)</w:t>
      </w:r>
    </w:p>
    <w:p>
      <w:pPr>
        <w:pStyle w:val="Normal"/>
        <w:numPr>
          <w:ilvl w:val="0"/>
          <w:numId w:val="3"/>
        </w:numPr>
        <w:rPr/>
      </w:pPr>
      <w:r>
        <w:rPr/>
        <w:t>Туристско – краеведческое (2,5% обучающихся)</w:t>
      </w:r>
    </w:p>
    <w:p>
      <w:pPr>
        <w:pStyle w:val="Normal"/>
        <w:ind w:left="405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жим работы общеобразовательного учрежд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ая шко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ая шко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школа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учебной недели (дней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уроков (минут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перерывов (мин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мальная-10</w:t>
            </w:r>
          </w:p>
          <w:p>
            <w:pPr>
              <w:pStyle w:val="Normal"/>
              <w:jc w:val="center"/>
              <w:rPr/>
            </w:pPr>
            <w:r>
              <w:rPr/>
              <w:t>максимальная-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мальная-10</w:t>
            </w:r>
          </w:p>
          <w:p>
            <w:pPr>
              <w:pStyle w:val="Normal"/>
              <w:jc w:val="center"/>
              <w:rPr/>
            </w:pPr>
            <w:r>
              <w:rPr/>
              <w:t>максимальная-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мальная-10</w:t>
            </w:r>
          </w:p>
          <w:p>
            <w:pPr>
              <w:pStyle w:val="Normal"/>
              <w:jc w:val="center"/>
              <w:rPr/>
            </w:pPr>
            <w:r>
              <w:rPr/>
              <w:t>максимальная-2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иодичность проведения промежуточной аттестации обучающихс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год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Организация пит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right="-366" w:hanging="0"/>
        <w:rPr/>
      </w:pPr>
      <w:r>
        <w:rPr/>
        <w:tab/>
        <w:t>В 2007 – 2008 учебном году с целью охраны здоровья  и подержания школьников из малообеспеченных семей было организовано бесплатное питание из расчета 15 рублей в день на человека. 34 учащимся из семей, получающих  жилищные субсидии и ежемесячные пособия на детей из органов  социально защиты населения; 48 учащимся из малообеспеченных семей на основании ходатайства  Главы администрации  Красноармейского района; 574 учащихся   получают завтрак по отдельному меню из расчета 15 рублей в день на человека из малообеспеченных семей, имеющих право на получение частичной  компенсации и 1 учащийся состоящий на учете у фтизиатра. В группах продленного дня питаются 176 детей, из них льготно - 48, за родительскую плату  -  128 детей. Получают 2- х разовое  горячее  питание 30 детей, кроме того, в группе продленного дня  1- х классов организован полдник. Остальные учащиеся  потребляют буфетную продукцию  по перечню из рекомендательного меню  ООО «Валентина» Меню разнообразное: мясо, рыба, овощи. Недостаточно в меню молочных продуктов. Основным мероприятием в профилактике йододефицитных  состояний  является приготовление блюд с йодированной</w:t>
        <w:tab/>
        <w:t xml:space="preserve"> солью, проводится  С витаминизац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544"/>
        <w:gridCol w:w="1573"/>
        <w:gridCol w:w="1814"/>
        <w:gridCol w:w="1532"/>
        <w:gridCol w:w="1418"/>
      </w:tblGrid>
      <w:tr>
        <w:trPr/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ающихся </w:t>
            </w:r>
          </w:p>
          <w:p>
            <w:pPr>
              <w:pStyle w:val="Normal"/>
              <w:rPr/>
            </w:pPr>
            <w:r>
              <w:rPr/>
              <w:t>в школе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ются за муниципальные деньги 15 рубле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ются по 5 рублей(бюджет области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редство род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Д</w:t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ое  пособие</w:t>
            </w:r>
          </w:p>
          <w:p>
            <w:pPr>
              <w:pStyle w:val="Normal"/>
              <w:rPr/>
            </w:pPr>
            <w:r>
              <w:rPr/>
              <w:t>Жилищная субсид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одотайству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</w:tr>
    </w:tbl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ind w:left="360" w:hanging="0"/>
        <w:rPr/>
      </w:pPr>
      <w:r>
        <w:rPr/>
        <w:t>Итого: 218 учащихся (36,3%) охвачены горячим питанием.</w:t>
      </w:r>
    </w:p>
    <w:p>
      <w:pPr>
        <w:pStyle w:val="Normal"/>
        <w:rPr/>
      </w:pPr>
      <w:r>
        <w:rPr/>
        <w:t xml:space="preserve">  </w:t>
      </w:r>
      <w:r>
        <w:rPr/>
        <w:t xml:space="preserve">Питание организовано по четкому графику. В столовой организовано дежурство учителей и обучающихся </w:t>
      </w:r>
    </w:p>
    <w:p>
      <w:pPr>
        <w:pStyle w:val="Normal"/>
        <w:jc w:val="center"/>
        <w:textAlignment w:val="top"/>
        <w:rPr>
          <w:b/>
          <w:b/>
        </w:rPr>
      </w:pPr>
      <w:r>
        <w:rPr>
          <w:b/>
        </w:rPr>
        <w:t>Динами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ояния здоровья детей, обучающихся в МОУ СОШ № 38.</w:t>
      </w:r>
    </w:p>
    <w:p>
      <w:pPr>
        <w:pStyle w:val="Normal"/>
        <w:rPr/>
      </w:pPr>
      <w:r>
        <w:rPr/>
        <w:t>Особое внимание уделяется мерам по защите и укреплению здоровья обучаемых. Динамика  состояния здоровья приведена в таблицах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Таблица № 1 </w:t>
      </w:r>
    </w:p>
    <w:p>
      <w:pPr>
        <w:pStyle w:val="Normal"/>
        <w:jc w:val="center"/>
        <w:rPr/>
      </w:pPr>
      <w:r>
        <w:rPr/>
      </w:r>
    </w:p>
    <w:tbl>
      <w:tblPr>
        <w:tblW w:w="1088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785"/>
        <w:gridCol w:w="1143"/>
        <w:gridCol w:w="1332"/>
        <w:gridCol w:w="1080"/>
        <w:gridCol w:w="479"/>
        <w:gridCol w:w="1141"/>
        <w:gridCol w:w="1512"/>
        <w:gridCol w:w="1078"/>
        <w:gridCol w:w="1525"/>
      </w:tblGrid>
      <w:tr>
        <w:trPr>
          <w:trHeight w:val="330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 – во </w:t>
            </w:r>
          </w:p>
          <w:p>
            <w:pPr>
              <w:pStyle w:val="Normal"/>
              <w:rPr/>
            </w:pPr>
            <w:r>
              <w:rPr/>
              <w:t>детей</w:t>
            </w:r>
          </w:p>
        </w:tc>
        <w:tc>
          <w:tcPr>
            <w:tcW w:w="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ы здоровья</w:t>
            </w:r>
          </w:p>
        </w:tc>
        <w:tc>
          <w:tcPr>
            <w:tcW w:w="5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ные группы</w:t>
            </w:r>
          </w:p>
        </w:tc>
      </w:tr>
      <w:tr>
        <w:trPr>
          <w:trHeight w:val="22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9</w:t>
            </w:r>
            <w:r>
              <w:rPr/>
              <w:t>/11,1%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64</w:t>
            </w:r>
            <w:r>
              <w:rPr/>
              <w:t>/ 74,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7/</w:t>
            </w:r>
            <w:r>
              <w:rPr/>
              <w:t>1416%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4/</w:t>
            </w:r>
            <w:r>
              <w:rPr/>
              <w:t>5,5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"/>
              <w:rPr/>
            </w:pPr>
            <w:r>
              <w:rPr>
                <w:b/>
              </w:rPr>
              <w:t>127</w:t>
            </w:r>
            <w:r>
              <w:rPr/>
              <w:t>/20,55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</w:t>
            </w:r>
            <w:r>
              <w:rPr/>
              <w:t>/1,8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48</w:t>
            </w:r>
            <w:r>
              <w:rPr/>
              <w:t>/72,3%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/</w:t>
            </w:r>
            <w:r>
              <w:rPr/>
              <w:t>12,2%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40/</w:t>
            </w:r>
            <w:r>
              <w:rPr/>
              <w:t>73,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7</w:t>
            </w:r>
            <w:r>
              <w:rPr/>
              <w:t>/14,5%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9</w:t>
            </w:r>
            <w:r>
              <w:rPr/>
              <w:t>/ 4,8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3/</w:t>
            </w:r>
            <w:r>
              <w:rPr/>
              <w:t>17,2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</w:t>
            </w:r>
            <w:r>
              <w:rPr/>
              <w:t>/1,5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59</w:t>
            </w:r>
            <w:r>
              <w:rPr/>
              <w:t>/76,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Таблица № 2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4329"/>
        <w:gridCol w:w="2790"/>
        <w:gridCol w:w="1688"/>
      </w:tblGrid>
      <w:tr>
        <w:trPr>
          <w:trHeight w:val="495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заболев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 го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7 год </w:t>
            </w:r>
          </w:p>
        </w:tc>
      </w:tr>
      <w:tr>
        <w:trPr>
          <w:trHeight w:val="33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 – во уч-ся по годам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лиоз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3</w:t>
            </w:r>
            <w:r>
              <w:rPr/>
              <w:t>/6,9%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9</w:t>
            </w:r>
            <w:r>
              <w:rPr/>
              <w:t>/ 6,5%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знь эндокринной системы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</w:t>
            </w:r>
            <w:r>
              <w:rPr/>
              <w:t>/1,5%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</w:t>
            </w:r>
            <w:r>
              <w:rPr/>
              <w:t>/1,2%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лергически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3</w:t>
            </w:r>
            <w:r>
              <w:rPr/>
              <w:t>/5,3%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7</w:t>
            </w:r>
            <w:r>
              <w:rPr/>
              <w:t>/6,2%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рургически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9</w:t>
            </w:r>
            <w:r>
              <w:rPr/>
              <w:t>/9,5%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3</w:t>
            </w:r>
            <w:r>
              <w:rPr/>
              <w:t>/8,8%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дечно - сосудисты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6</w:t>
            </w:r>
            <w:r>
              <w:rPr/>
              <w:t>/4,2%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4</w:t>
            </w:r>
            <w:r>
              <w:rPr/>
              <w:t>/ 4%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знь органов пищеварени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9</w:t>
            </w:r>
            <w:r>
              <w:rPr/>
              <w:t>/4,7%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1</w:t>
            </w:r>
            <w:r>
              <w:rPr/>
              <w:t>/5,2%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нхиальная астм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3</w:t>
            </w:r>
            <w:r>
              <w:rPr/>
              <w:t>/2,1%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3</w:t>
            </w:r>
            <w:r>
              <w:rPr/>
              <w:t>/2,2%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З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26</w:t>
            </w:r>
            <w:r>
              <w:rPr/>
              <w:t>/36,5%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92</w:t>
            </w:r>
            <w:r>
              <w:rPr/>
              <w:t>/32%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.пиелонефри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8</w:t>
            </w:r>
            <w:r>
              <w:rPr/>
              <w:t>/2,9%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7/</w:t>
            </w:r>
            <w:r>
              <w:rPr/>
              <w:t>2,8%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. тонзилли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7</w:t>
            </w:r>
            <w:r>
              <w:rPr/>
              <w:t>/4,4%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1</w:t>
            </w:r>
            <w:r>
              <w:rPr/>
              <w:t>/ 3,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textAlignment w:val="top"/>
        <w:rPr/>
      </w:pPr>
      <w:r>
        <w:rPr/>
        <w:t xml:space="preserve">Вывод:  Вырисовывается положительная динамика состояния здоровья учащихся в МОУ СОШ № 38 за два года, т.к.увеличилось количество детей посещающих основную  физкультурную группу  в школе,  уменьшилось количество обучающихся освобожденных от физкультуры, количество детей с хроническими заболеваниями.  Увеличилось  количество детей в </w:t>
      </w:r>
      <w:r>
        <w:rPr>
          <w:lang w:val="en-US"/>
        </w:rPr>
        <w:t>I</w:t>
      </w:r>
      <w:r>
        <w:rPr/>
        <w:t xml:space="preserve"> группе здоровья.</w:t>
      </w:r>
    </w:p>
    <w:p>
      <w:pPr>
        <w:pStyle w:val="Normal"/>
        <w:jc w:val="both"/>
        <w:textAlignment w:val="top"/>
        <w:rPr/>
      </w:pPr>
      <w:r>
        <w:rPr/>
        <w:t xml:space="preserve"> </w:t>
      </w:r>
      <w:r>
        <w:rPr/>
        <w:tab/>
        <w:t xml:space="preserve">Изменения   во </w:t>
      </w:r>
      <w:r>
        <w:rPr>
          <w:lang w:val="en-US"/>
        </w:rPr>
        <w:t>II</w:t>
      </w:r>
      <w:r>
        <w:rPr/>
        <w:t xml:space="preserve"> и в </w:t>
      </w:r>
      <w:r>
        <w:rPr>
          <w:lang w:val="en-US"/>
        </w:rPr>
        <w:t>III</w:t>
      </w:r>
      <w:r>
        <w:rPr/>
        <w:t xml:space="preserve"> группах здоровья  незначительные, т.к. уменьшилось общее количество учащихся в школе.</w:t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center"/>
        <w:textAlignment w:val="top"/>
        <w:rPr>
          <w:b/>
          <w:b/>
        </w:rPr>
      </w:pPr>
      <w:r>
        <w:rPr>
          <w:b/>
        </w:rPr>
        <w:t>Обеспечение безопасности , преступность в школе.</w:t>
      </w:r>
    </w:p>
    <w:p>
      <w:pPr>
        <w:pStyle w:val="Normal"/>
        <w:ind w:left="-1080" w:firstLine="900"/>
        <w:jc w:val="both"/>
        <w:rPr/>
      </w:pPr>
      <w:r>
        <w:rPr/>
        <w:t>Согласно закону РФ № 120 «Об основах системы профилактики правонарушений, бродяжничества и беспризорности» с учащимися, состоящими на различных видах учета, ведется индивидуально-профилактическая работа, основными формами которой является следующее:</w:t>
      </w:r>
    </w:p>
    <w:p>
      <w:pPr>
        <w:pStyle w:val="Normal"/>
        <w:ind w:left="-1080" w:firstLine="900"/>
        <w:jc w:val="both"/>
        <w:rPr/>
      </w:pPr>
      <w:r>
        <w:rPr/>
        <w:t>- посещение на дому с целью контроля над условиями их проживания и семейного воспитания, организацией свободного времени, занятостью в каникулярное время, подготовкой к урокам;</w:t>
      </w:r>
    </w:p>
    <w:p>
      <w:pPr>
        <w:pStyle w:val="Normal"/>
        <w:ind w:left="-1080" w:firstLine="900"/>
        <w:jc w:val="both"/>
        <w:rPr/>
      </w:pPr>
      <w:r>
        <w:rPr/>
        <w:t>- посещение уроков с целью выяснения уровня подготовки учащихся к занятиям;</w:t>
      </w:r>
    </w:p>
    <w:p>
      <w:pPr>
        <w:pStyle w:val="Normal"/>
        <w:ind w:left="-1080" w:firstLine="900"/>
        <w:jc w:val="both"/>
        <w:rPr/>
      </w:pPr>
      <w:r>
        <w:rPr/>
        <w:t>- психолого-педагогическое консультирование родителей с целью выработки единых подходов к воспитанию подростков;</w:t>
      </w:r>
    </w:p>
    <w:p>
      <w:pPr>
        <w:pStyle w:val="Normal"/>
        <w:ind w:left="-1080" w:firstLine="900"/>
        <w:jc w:val="both"/>
        <w:rPr/>
      </w:pPr>
      <w:r>
        <w:rPr/>
        <w:t>- индивидуальные и групповые профилактические занятия, беседы с подростками, обучение навыкам общения, а также привлечение к участию во всех профилактических мероприятиях, проводимых школой;</w:t>
      </w:r>
    </w:p>
    <w:p>
      <w:pPr>
        <w:pStyle w:val="Normal"/>
        <w:ind w:left="-1080" w:firstLine="900"/>
        <w:jc w:val="both"/>
        <w:rPr/>
      </w:pPr>
      <w:r>
        <w:rPr/>
        <w:t>- вовлечение подростков в социально-значимую деятельность, организация занятости во внеурочное время в кружках и секциях школы и на микроучастке, организация  занятости в летний период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иоритетные  направления работы школы:</w:t>
      </w:r>
    </w:p>
    <w:p>
      <w:pPr>
        <w:pStyle w:val="Normal"/>
        <w:ind w:left="-1080" w:hanging="0"/>
        <w:rPr/>
      </w:pPr>
      <w:r>
        <w:rPr/>
        <w:t xml:space="preserve">          </w:t>
      </w:r>
      <w:r>
        <w:rPr/>
        <w:t>1.  Гуманизация и гуманитаризация образовательных программ,  расширение общекультурной  составляющей образования (введение курсов по выбору, спецкурсов и элективных курсов за счет школьного компонента и дополнительного образования).</w:t>
      </w:r>
    </w:p>
    <w:p>
      <w:pPr>
        <w:pStyle w:val="Normal"/>
        <w:ind w:left="-1080" w:hanging="0"/>
        <w:rPr/>
      </w:pPr>
      <w:r>
        <w:rPr/>
        <w:t xml:space="preserve">           </w:t>
      </w:r>
      <w:r>
        <w:rPr/>
        <w:t>2. Корректировка и создание авторских программ и учебных спецкурсов в целях реализации предпрофильной подготовки и профильного обучения учащихся.</w:t>
      </w:r>
    </w:p>
    <w:p>
      <w:pPr>
        <w:pStyle w:val="Normal"/>
        <w:ind w:left="-1080" w:hanging="0"/>
        <w:rPr/>
      </w:pPr>
      <w:r>
        <w:rPr/>
        <w:t xml:space="preserve">           </w:t>
      </w:r>
      <w:r>
        <w:rPr/>
        <w:t>3. Широкое внедрение новых моделей  уроков, педтехнологий (интеграция, обучение на коммуникативно-познавательной  основе, проектное обучение и др.) в процессе реализации эффективного и оптимального образования учащихся школы, видов деятельности учитель- ученик.</w:t>
      </w:r>
    </w:p>
    <w:p>
      <w:pPr>
        <w:pStyle w:val="Normal"/>
        <w:ind w:left="-1080" w:hanging="0"/>
        <w:rPr/>
      </w:pPr>
      <w:r>
        <w:rPr/>
        <w:t xml:space="preserve">           </w:t>
      </w:r>
      <w:r>
        <w:rPr/>
        <w:t>4. Морально – нравственное, правовое воспитание личности, ее гражданских позиций за счет авторских нетрадиционных программ и широкой внеклассной работы, в частности экскурсионно – поисковой   и исследовательской деятельности учащихся.</w:t>
      </w:r>
    </w:p>
    <w:p>
      <w:pPr>
        <w:pStyle w:val="Normal"/>
        <w:ind w:left="-1080" w:hanging="0"/>
        <w:rPr/>
      </w:pPr>
      <w:r>
        <w:rPr/>
        <w:t xml:space="preserve">           </w:t>
      </w:r>
      <w:r>
        <w:rPr/>
        <w:t xml:space="preserve">5. Оказание педагогической  помощи учащимся старших классов с учетом образовательных услуг, проектирования жизненного самоопределения и выбора профессий на основе специализации по филологическому профилю.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обучения.</w:t>
      </w:r>
    </w:p>
    <w:p>
      <w:pPr>
        <w:pStyle w:val="Normal"/>
        <w:ind w:left="-1080" w:hanging="0"/>
        <w:jc w:val="center"/>
        <w:rPr>
          <w:b/>
          <w:b/>
        </w:rPr>
      </w:pPr>
      <w:r>
        <w:rPr>
          <w:b/>
        </w:rPr>
        <w:t>Итоги успеваемости обучающихся 5-9 классов МОУ СОШ №38 за 2006-2007 учебный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128" w:type="dxa"/>
        <w:jc w:val="left"/>
        <w:tblInd w:w="-10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"/>
        <w:gridCol w:w="540"/>
        <w:gridCol w:w="468"/>
        <w:gridCol w:w="445"/>
        <w:gridCol w:w="540"/>
        <w:gridCol w:w="523"/>
        <w:gridCol w:w="576"/>
        <w:gridCol w:w="523"/>
        <w:gridCol w:w="493"/>
        <w:gridCol w:w="523"/>
        <w:gridCol w:w="576"/>
        <w:gridCol w:w="523"/>
        <w:gridCol w:w="520"/>
        <w:gridCol w:w="482"/>
        <w:gridCol w:w="576"/>
        <w:gridCol w:w="523"/>
        <w:gridCol w:w="616"/>
        <w:gridCol w:w="576"/>
        <w:gridCol w:w="571"/>
        <w:gridCol w:w="526"/>
      </w:tblGrid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 класс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класс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и по школе</w:t>
            </w:r>
          </w:p>
        </w:tc>
      </w:tr>
      <w:tr>
        <w:trPr>
          <w:trHeight w:val="6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пев</w:t>
            </w:r>
          </w:p>
        </w:tc>
      </w:tr>
      <w:tr>
        <w:trPr>
          <w:trHeight w:val="2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полугодие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полугодие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</w:rPr>
      </w:pPr>
      <w:r>
        <w:rPr>
          <w:b/>
        </w:rPr>
        <w:t>Итоги успеваемости обучающихся 2-4 классов МОУ СОШ №38 за 2006-2007 учебный год.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530"/>
        <w:gridCol w:w="457"/>
        <w:gridCol w:w="499"/>
        <w:gridCol w:w="457"/>
        <w:gridCol w:w="531"/>
        <w:gridCol w:w="457"/>
        <w:gridCol w:w="499"/>
        <w:gridCol w:w="457"/>
        <w:gridCol w:w="531"/>
        <w:gridCol w:w="457"/>
        <w:gridCol w:w="499"/>
        <w:gridCol w:w="457"/>
        <w:gridCol w:w="531"/>
        <w:gridCol w:w="499"/>
        <w:gridCol w:w="499"/>
        <w:gridCol w:w="457"/>
        <w:gridCol w:w="668"/>
      </w:tblGrid>
      <w:tr>
        <w:trPr>
          <w:trHeight w:val="327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</w:tc>
        <w:tc>
          <w:tcPr>
            <w:tcW w:w="2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по школе</w:t>
            </w:r>
          </w:p>
        </w:tc>
      </w:tr>
      <w:tr>
        <w:trPr>
          <w:trHeight w:val="514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в</w:t>
            </w:r>
          </w:p>
        </w:tc>
      </w:tr>
      <w:tr>
        <w:trPr>
          <w:trHeight w:val="30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полугодие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полугодие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</w:rPr>
      </w:pPr>
      <w:r>
        <w:rPr>
          <w:b/>
        </w:rPr>
        <w:t>Итоги успеваемости обучающихся 10-11 классов МОУ СОШ №38 за 2006-2007 учебный год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610"/>
        <w:gridCol w:w="664"/>
        <w:gridCol w:w="685"/>
        <w:gridCol w:w="610"/>
        <w:gridCol w:w="594"/>
        <w:gridCol w:w="592"/>
        <w:gridCol w:w="768"/>
        <w:gridCol w:w="643"/>
        <w:gridCol w:w="699"/>
        <w:gridCol w:w="845"/>
        <w:gridCol w:w="717"/>
        <w:gridCol w:w="804"/>
      </w:tblGrid>
      <w:tr>
        <w:trPr>
          <w:trHeight w:val="369" w:hRule="atLeas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 класс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класс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по школе</w:t>
            </w:r>
          </w:p>
        </w:tc>
      </w:tr>
      <w:tr>
        <w:trPr>
          <w:trHeight w:val="447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в</w:t>
            </w:r>
          </w:p>
        </w:tc>
      </w:tr>
      <w:tr>
        <w:trPr>
          <w:trHeight w:val="261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полугодие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полугодие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Ежегодно школа выпускает медалистов. В 2006-2007 учебном году Есауленко Настя окончила 9-ый класс отлично и получила аттестат особого образца. В 2007-2008 учебном году на получение медали претендуют 4 выпускника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ый год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ые медал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бряные медали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2-2003 учебный год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-2004 учебный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4-2005 учебный год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-2006 учебный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2007 учебный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ind w:firstLine="708"/>
        <w:jc w:val="both"/>
        <w:textAlignment w:val="top"/>
        <w:rPr/>
      </w:pPr>
      <w:r>
        <w:rPr/>
        <w:t>82 учащихся были награждены грамотами, дипломами, денежными премиями.. Более подробная информация о наградах содержится в таблицах:</w:t>
      </w:r>
    </w:p>
    <w:p>
      <w:pPr>
        <w:pStyle w:val="Normal"/>
        <w:rPr/>
      </w:pPr>
      <w:r>
        <w:rPr/>
      </w:r>
    </w:p>
    <w:p>
      <w:pPr>
        <w:pStyle w:val="Normal"/>
        <w:jc w:val="center"/>
        <w:textAlignment w:val="top"/>
        <w:rPr>
          <w:b/>
          <w:b/>
        </w:rPr>
      </w:pPr>
      <w:r>
        <w:rPr>
          <w:b/>
        </w:rPr>
        <w:t>Конкурсы 2006-2007 учебного года.</w:t>
      </w:r>
    </w:p>
    <w:p>
      <w:pPr>
        <w:pStyle w:val="Normal"/>
        <w:jc w:val="center"/>
        <w:textAlignment w:val="top"/>
        <w:rPr>
          <w:b/>
          <w:b/>
        </w:rPr>
      </w:pPr>
      <w:r>
        <w:rPr>
          <w:b/>
        </w:rPr>
        <w:t>Районные конкурсы.</w:t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420"/>
        <w:gridCol w:w="252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мест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мест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место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1 место  в  конкурсе публицистических работ «Универсальный журналист» заняла уч-ся 5  класса Охрименко Я.;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2 место в  фонетическом конкурсе по немецкому языку – Романов А, 7 Б класс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3 место в  фонетическом конкурсе по немецкому языку – Мжачих В. 7 Б класс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1 место в игровой программе  «Праздник Праздников»: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Семисотова А, Терехова В, Дорофеев А, Каданова В,  Тимонина В, Богдашин Н, Нескучаева А, Рудакова Э, Ковалева Т., Бабкина 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2 место в смотре конкурсе  изобразительного и декоративно – прикладного искусства «Этот день Победы» - Зубцова О – 6 клас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 место в конкурсе сочинений «Мой дом, мой город, моя Страна» - Пушнина А. 10 Б класс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1 место  за рукописную книгу «По страницам любимых книг»: ШумилинД, Воронцов Ю, Брагина В, Тубол О, Раздорожная Е., Черенкова А, Хальпина Д, Мжачих В, Бабкина А, Перепилицин 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2 место в смотре конкурсе  изобразительного и декоративно – прикладного искусства «Этот день Победы» - Пан Д  – 2  клас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3 место в фестивале «Весенняя капель» - Каданова В. – 6 А клас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 – Хальпина Д.,  -  соревнования по стрельбе 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2 место в смотре – конкурсе «Широкая Масленица» - Шевцова О – 7 В клас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3 место в  конкурсе – соревновании «Безопасное колесо»: Шиповсков М, ЭктовЕ, Конев Н, Тихомирова Н., Швецова м, Ковальчук В.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 – в номинации «Строевая подготовка» в военно – спортивной игре «Виктор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3 место в первенстве района по легкоатлетическому многоборью «Шиповка юных»: Корсунов А , Анисимов А,  Комов А, Павленко Д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2 место в первенстве района по легкоатлетическому многоборью «Шиповка юных»: Бабкина А, Шипилова В, Акчурина Д, Зубцова 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 –Бабкина А., - Первенство  по легкой атлетике ( бег 200 м)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 – Шипилова В., -Первенство по легкой атлетике( бег 200 м)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 – Шипилова В., -Первенство по легкой атлетике( бег 400 м)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center"/>
        <w:textAlignment w:val="top"/>
        <w:rPr>
          <w:b/>
          <w:b/>
        </w:rPr>
      </w:pPr>
      <w:r>
        <w:rPr>
          <w:b/>
        </w:rPr>
        <w:t>Городские конкурсы.</w:t>
      </w:r>
    </w:p>
    <w:tbl>
      <w:tblPr>
        <w:tblW w:w="982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520"/>
        <w:gridCol w:w="341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мест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место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место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1  место в фестиваль «Весенняя капель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1 место в конкурсе сайтов образовательных учреждений (Сайт размещен в Интернете в рамках конкурса «Электронный Волгоград 2006») – Шиловская М. – 11 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 место в конкурсе творческих работ «Чистое слово» - Пушнина А. -  10 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textAlignment w:val="top"/>
        <w:rPr>
          <w:b/>
          <w:b/>
        </w:rPr>
      </w:pPr>
      <w:r>
        <w:rPr>
          <w:b/>
        </w:rPr>
        <w:t>Областные, Региональные конкурсы.</w:t>
      </w:r>
    </w:p>
    <w:tbl>
      <w:tblPr>
        <w:tblW w:w="982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520"/>
        <w:gridCol w:w="3342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мест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место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место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место заняла рукописная книга «По страницам любимых книг»; </w:t>
            </w:r>
          </w:p>
          <w:p>
            <w:pPr>
              <w:pStyle w:val="Normal"/>
              <w:rPr/>
            </w:pPr>
            <w:r>
              <w:rPr/>
              <w:t>жизнь»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 в конкурсе «Цыпленок» в рамках областного фестиваля «Детские фантазии»;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 в конкурсе школьной прессы, газета «Школь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 в литературном конкурсе «Великий  могучий русский язык» - Кузнецова М. – 9 класс;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  - лучший автор рукописной книги «По страницам любимых книг»  Мжачих В. – 7 б класс, награждена путевкой в профильный лаге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место в конкурсе молодых литераторов «Новые имена» в номинации «Поэзия» - </w:t>
            </w:r>
          </w:p>
          <w:p>
            <w:pPr>
              <w:pStyle w:val="Normal"/>
              <w:rPr/>
            </w:pPr>
            <w:r>
              <w:rPr/>
              <w:t xml:space="preserve">Иващенко Н., 2 класс;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 – Лозовик Т., в открытом первенстве по таэквон-до ВТФ, посвященном Дню  защитника Отечества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место в конкурсе молодых литераторов «Новые имена» в номинации «Поэзия» - </w:t>
            </w:r>
          </w:p>
          <w:p>
            <w:pPr>
              <w:pStyle w:val="Normal"/>
              <w:rPr/>
            </w:pPr>
            <w:r>
              <w:rPr/>
              <w:t>Хальпина Д, 7 Б класс;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 – Лушин Р. В весовой категории до 54 кг  в открытом первенстве по Тхэквондо ВТФ, май 20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место в конкурсе молодых литераторов «Новые имена» в номинации «Поэзия» - </w:t>
            </w:r>
          </w:p>
          <w:p>
            <w:pPr>
              <w:pStyle w:val="Normal"/>
              <w:rPr/>
            </w:pPr>
            <w:r>
              <w:rPr/>
              <w:t>Мжачих В. – 7 Б класс;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место в конкурсе – сочинений «Почему Волгоград – самый лучший город на земле» - </w:t>
            </w:r>
          </w:p>
          <w:p>
            <w:pPr>
              <w:pStyle w:val="Normal"/>
              <w:rPr/>
            </w:pPr>
            <w:r>
              <w:rPr/>
              <w:t>Пушнина А., 10 Б класс, вручен ценный подарок и денежная премия;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место – Лушин Р. В весовой категории до 42  кг в открытом первенстве по Тхэквондо ВТФ, сентябрь 2006 г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Всероссийские:</w:t>
      </w:r>
    </w:p>
    <w:p>
      <w:pPr>
        <w:pStyle w:val="Normal"/>
        <w:numPr>
          <w:ilvl w:val="0"/>
          <w:numId w:val="5"/>
        </w:numPr>
        <w:rPr/>
      </w:pPr>
      <w:r>
        <w:rPr/>
        <w:t>1 место в рамках национального проекта  «Образование» Клименко Е.  вручен диплом о присуждении премии для поддержки талантливой молодежи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3 место  в межрегиональной акции «10 добрых дел РАДС» - Охрименко Я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Диплом 3 степени – Тимонина В., за 3 место  по  ПХУМСЕ (двойки смешанные) на      Первенстве России по тхэквондо (ВТФ)</w:t>
      </w:r>
    </w:p>
    <w:p>
      <w:pPr>
        <w:pStyle w:val="Normal"/>
        <w:numPr>
          <w:ilvl w:val="0"/>
          <w:numId w:val="2"/>
        </w:numPr>
        <w:rPr/>
      </w:pPr>
      <w:r>
        <w:rPr/>
        <w:t>2 место – Плетников А.,  в международном турнире по гандболу (г. Мелитополь)</w:t>
      </w:r>
    </w:p>
    <w:p>
      <w:pPr>
        <w:pStyle w:val="Normal"/>
        <w:rPr/>
      </w:pPr>
      <w:r>
        <w:rPr/>
      </w:r>
    </w:p>
    <w:p>
      <w:pPr>
        <w:pStyle w:val="Normal"/>
        <w:ind w:left="-900" w:firstLine="708"/>
        <w:rPr/>
      </w:pPr>
      <w:r>
        <w:rPr/>
        <w:t>В интеллектуальных играх – конкурсах:</w:t>
      </w:r>
    </w:p>
    <w:p>
      <w:pPr>
        <w:pStyle w:val="Normal"/>
        <w:ind w:left="-900" w:hanging="0"/>
        <w:rPr/>
      </w:pPr>
      <w:r>
        <w:rPr/>
        <w:t xml:space="preserve"> </w:t>
      </w:r>
      <w:r>
        <w:rPr/>
        <w:t>1 место  среди семиклассников волгоградского региона в международном математическом  конкурсе  - игре «Кенгуру 2007» - Романов А – 7 класс, награжден дипломом и ценным  подарком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НОУ (район):</w:t>
      </w:r>
    </w:p>
    <w:p>
      <w:pPr>
        <w:pStyle w:val="Normal"/>
        <w:ind w:left="-900" w:hanging="0"/>
        <w:rPr/>
      </w:pPr>
      <w:r>
        <w:rPr/>
        <w:t>1 место  - Воронцов Ю. за работу по теме «Ирония в немецком языке» (на материале произведения  Э.М. Ремарка «Три товарища»)</w:t>
      </w:r>
    </w:p>
    <w:p>
      <w:pPr>
        <w:pStyle w:val="Normal"/>
        <w:ind w:left="-900" w:hanging="0"/>
        <w:rPr/>
      </w:pPr>
      <w:r>
        <w:rPr/>
        <w:t>2 место – Пушнина А. за работу  по теме «Славянизмы произведений А.С. Пушкина в восприятии современников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 xml:space="preserve"> </w:t>
      </w:r>
      <w:r>
        <w:rPr>
          <w:b/>
        </w:rPr>
        <w:t xml:space="preserve">НОУ (город): </w:t>
      </w:r>
    </w:p>
    <w:p>
      <w:pPr>
        <w:pStyle w:val="Normal"/>
        <w:ind w:left="-900" w:hanging="0"/>
        <w:rPr/>
      </w:pPr>
      <w:r>
        <w:rPr/>
        <w:t>1 место -  Воронцов Ю. за работу по теме «Ирония в немецком языке» (на материале произведения  Э.М. Ремарка «Три товарища»)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Областной фестиваль  учебных проектов:</w:t>
      </w:r>
    </w:p>
    <w:p>
      <w:pPr>
        <w:pStyle w:val="Normal"/>
        <w:ind w:left="-900" w:hanging="0"/>
        <w:rPr/>
      </w:pPr>
      <w:r>
        <w:rPr/>
        <w:t xml:space="preserve">«Технология  создания </w:t>
      </w:r>
      <w:r>
        <w:rPr>
          <w:lang w:val="en-US"/>
        </w:rPr>
        <w:t>Web</w:t>
      </w:r>
      <w:r>
        <w:rPr/>
        <w:t xml:space="preserve"> – сайта» – проект  Шиловской  М 11  класс;</w:t>
      </w:r>
    </w:p>
    <w:p>
      <w:pPr>
        <w:pStyle w:val="Normal"/>
        <w:ind w:left="-900" w:hanging="0"/>
        <w:rPr/>
      </w:pPr>
      <w:r>
        <w:rPr/>
        <w:t xml:space="preserve">«Современный сленг и его влияние на культуру речи» - коллективный  проект Бобковой А, </w:t>
      </w:r>
    </w:p>
    <w:p>
      <w:pPr>
        <w:pStyle w:val="Normal"/>
        <w:ind w:left="-900" w:hanging="0"/>
        <w:rPr/>
      </w:pPr>
      <w:r>
        <w:rPr/>
        <w:t xml:space="preserve">Викуловой  М., Кривошеевой О. 11 класс;  </w:t>
      </w:r>
    </w:p>
    <w:p>
      <w:pPr>
        <w:pStyle w:val="Normal"/>
        <w:ind w:left="-900" w:hanging="0"/>
        <w:rPr/>
      </w:pPr>
      <w:r>
        <w:rPr/>
        <w:t xml:space="preserve">«Особенности языка рекламы» -  коллективный проект Елатонцевой О, Шиловской М, </w:t>
      </w:r>
    </w:p>
    <w:p>
      <w:pPr>
        <w:pStyle w:val="Normal"/>
        <w:ind w:left="-900" w:hanging="0"/>
        <w:rPr/>
      </w:pPr>
      <w:r>
        <w:rPr/>
        <w:t>Павлиашвили Э 11 класс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textAlignment w:val="top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440" w:before="120" w:after="120"/>
      <w:outlineLvl w:val="1"/>
    </w:pPr>
    <w:rPr>
      <w:rFonts w:ascii="Garamond" w:hAnsi="Garamond" w:cs="Garamond"/>
      <w:i/>
      <w:spacing w:val="-15"/>
      <w:kern w:val="2"/>
      <w:sz w:val="4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rFonts w:ascii="Garamond" w:hAnsi="Garamond" w:cs="Garamond"/>
      <w:i/>
      <w:spacing w:val="-15"/>
      <w:kern w:val="2"/>
      <w:sz w:val="4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12:59:00Z</dcterms:created>
  <dc:creator>МОУ</dc:creator>
  <dc:description/>
  <cp:keywords/>
  <dc:language>en-US</dc:language>
  <cp:lastModifiedBy>comp</cp:lastModifiedBy>
  <cp:lastPrinted>2006-07-26T16:10:00Z</cp:lastPrinted>
  <dcterms:modified xsi:type="dcterms:W3CDTF">2007-12-28T12:59:00Z</dcterms:modified>
  <cp:revision>4</cp:revision>
  <dc:subject/>
  <dc:title>Ежегодный публичный доклад</dc:title>
</cp:coreProperties>
</file>